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ое бюджетное учреждение дополнительного образования «Детско-юношеская спортивная школа»</w:t>
      </w:r>
    </w:p>
    <w:p>
      <w:pPr>
        <w:pStyle w:val="TextBody"/>
        <w:spacing w:before="0" w:after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spacing w:before="0" w:after="0"/>
        <w:jc w:val="right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УТВЕРЖДАЮ:</w:t>
      </w:r>
    </w:p>
    <w:p>
      <w:pPr>
        <w:pStyle w:val="TextBody"/>
        <w:spacing w:before="0" w:after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иректор МБУДО «ДЮСШ»</w:t>
      </w:r>
    </w:p>
    <w:p>
      <w:pPr>
        <w:pStyle w:val="TextBody"/>
        <w:spacing w:before="0" w:after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.В. Кошурников</w:t>
      </w:r>
    </w:p>
    <w:p>
      <w:pPr>
        <w:pStyle w:val="TextBody"/>
        <w:spacing w:before="0" w:after="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убличный отчет</w:t>
      </w:r>
    </w:p>
    <w:p>
      <w:pPr>
        <w:pStyle w:val="TextBody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 деятельности МБУДО «ДЮСШ»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  2017  год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ГЛАСОВАНО:</w:t>
      </w:r>
    </w:p>
    <w:p>
      <w:pPr>
        <w:pStyle w:val="TextBody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бранием общего</w:t>
      </w:r>
    </w:p>
    <w:p>
      <w:pPr>
        <w:pStyle w:val="TextBody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трудового коллектива</w:t>
      </w:r>
    </w:p>
    <w:p>
      <w:pPr>
        <w:pStyle w:val="TextBody"/>
        <w:spacing w:before="0" w:after="0"/>
        <w:rPr/>
      </w:pPr>
      <w:r>
        <w:rPr>
          <w:bCs/>
          <w:sz w:val="28"/>
          <w:szCs w:val="28"/>
          <w:lang w:val="ru-RU"/>
        </w:rPr>
        <w:t>протокол № 5</w:t>
      </w:r>
    </w:p>
    <w:p>
      <w:pPr>
        <w:pStyle w:val="TextBody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3.04.2018 г.</w:t>
      </w:r>
    </w:p>
    <w:p>
      <w:pPr>
        <w:pStyle w:val="TextBody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зерск</w:t>
      </w:r>
    </w:p>
    <w:p>
      <w:pPr>
        <w:pStyle w:val="TextBody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018</w:t>
      </w:r>
    </w:p>
    <w:p>
      <w:pPr>
        <w:pStyle w:val="TextBody"/>
        <w:spacing w:before="0" w:after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Организационно-правовое обеспечение деятельности образовательно</w:t>
      </w:r>
      <w:r>
        <w:rPr>
          <w:b/>
          <w:bCs/>
          <w:sz w:val="32"/>
          <w:szCs w:val="32"/>
          <w:lang w:val="ru-RU"/>
        </w:rPr>
        <w:t>й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ru-RU"/>
        </w:rPr>
        <w:t>организации</w:t>
      </w:r>
      <w:r>
        <w:rPr>
          <w:b/>
          <w:bCs/>
          <w:sz w:val="32"/>
          <w:szCs w:val="32"/>
        </w:rPr>
        <w:t xml:space="preserve"> и система управления</w:t>
      </w:r>
    </w:p>
    <w:p>
      <w:pPr>
        <w:pStyle w:val="TextBody"/>
        <w:spacing w:before="0" w:after="0"/>
        <w:ind w:firstLine="705"/>
        <w:jc w:val="center"/>
        <w:rPr>
          <w:b/>
          <w:b/>
          <w:bCs/>
          <w:sz w:val="12"/>
          <w:szCs w:val="32"/>
          <w:lang w:val="ru-RU"/>
        </w:rPr>
      </w:pPr>
      <w:r>
        <w:rPr>
          <w:b/>
          <w:bCs/>
          <w:sz w:val="12"/>
          <w:szCs w:val="32"/>
          <w:lang w:val="ru-RU"/>
        </w:rPr>
      </w:r>
    </w:p>
    <w:p>
      <w:pPr>
        <w:pStyle w:val="Normal"/>
        <w:rPr/>
      </w:pPr>
      <w:r>
        <w:rPr/>
        <w:t>Общие сведения об образовательной организ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лное наименование образовательной организации (по уставу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униципальное бюджетное учреждение дополнительного образования «Детско-юношеская спортивная школа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кращенное наименование образовательной организации (по уставу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БУДО «ДЮСШ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ата создания орган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.09.1998г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№</w:t>
            </w:r>
            <w:r>
              <w:rPr>
                <w:iCs/>
                <w:sz w:val="28"/>
                <w:szCs w:val="28"/>
              </w:rPr>
              <w:t>, дата приказа (постановления) о создании орган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Постановление Главы администрации г. Озерска Челябинской области №533-РП от 11.09.1998г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ведения о реорганизации и переименовании за последние 5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13 г. Реорганизация учреждения в форме присоединения к нему МБОУДОД «ДЮСШ №2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.12.2011 №375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ереименовано в МБОУДОД «ДЮСШ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28.09.2009 №3241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ереименовано в МОУДОД «ДЮСШ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редит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дминистрация Озерского городского округа Челябинской обла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труктурных подразделений, филиалов и их наимен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образовательной организации и филиалов (при наличии) (юридический адрес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456784, Россия, Челябинская область, г. Озерск, проспект Победы, д.15-а</w:t>
            </w:r>
          </w:p>
        </w:tc>
      </w:tr>
      <w:tr>
        <w:trPr>
          <w:trHeight w:val="7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мест осуществления образовательной деятельности (фактические адрес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456784, Россия, Челябинская область, г. Озерск, проспект Победы, д.15-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456780, Россия, Челябинская область, г. Озерск, улица Кирова, 21</w:t>
            </w:r>
          </w:p>
        </w:tc>
      </w:tr>
      <w:tr>
        <w:trPr>
          <w:trHeight w:val="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осуществления образовательной деятельности, не отраженные в лиценз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т</w:t>
            </w:r>
          </w:p>
        </w:tc>
      </w:tr>
      <w:tr>
        <w:trPr>
          <w:trHeight w:val="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фак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i/>
                <w:iCs/>
                <w:sz w:val="28"/>
                <w:szCs w:val="28"/>
              </w:rPr>
              <w:t>Тел/факс:8-(35130)2-51-49; тел. (35130)2-54-87</w:t>
            </w:r>
          </w:p>
        </w:tc>
      </w:tr>
      <w:tr>
        <w:trPr>
          <w:trHeight w:val="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 орган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hyperlink r:id="rId2">
              <w:r>
                <w:rPr>
                  <w:rStyle w:val="InternetLink"/>
                  <w:i/>
                  <w:iCs/>
                  <w:sz w:val="28"/>
                  <w:szCs w:val="28"/>
                  <w:lang w:val="en-US"/>
                </w:rPr>
                <w:t>dussh</w:t>
              </w:r>
              <w:r>
                <w:rPr>
                  <w:rStyle w:val="InternetLink"/>
                  <w:i/>
                  <w:iCs/>
                  <w:sz w:val="28"/>
                  <w:szCs w:val="28"/>
                </w:rPr>
                <w:t>_</w:t>
              </w:r>
              <w:r>
                <w:rPr>
                  <w:rStyle w:val="InternetLink"/>
                  <w:i/>
                  <w:iCs/>
                  <w:sz w:val="28"/>
                  <w:szCs w:val="28"/>
                  <w:lang w:val="en-US"/>
                </w:rPr>
                <w:t>ozersk</w:t>
              </w:r>
              <w:r>
                <w:rPr>
                  <w:rStyle w:val="InternetLink"/>
                  <w:i/>
                  <w:iCs/>
                  <w:sz w:val="28"/>
                  <w:szCs w:val="28"/>
                </w:rPr>
                <w:t>@</w:t>
              </w:r>
              <w:r>
                <w:rPr>
                  <w:rStyle w:val="InternetLink"/>
                  <w:i/>
                  <w:iCs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i/>
                  <w:iCs/>
                  <w:sz w:val="28"/>
                  <w:szCs w:val="28"/>
                </w:rPr>
                <w:t>.</w:t>
              </w:r>
              <w:r>
                <w:rPr>
                  <w:rStyle w:val="InternetLink"/>
                  <w:i/>
                  <w:iCs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фициального сай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color w:val="1F497D"/>
                <w:sz w:val="28"/>
                <w:szCs w:val="28"/>
              </w:rPr>
            </w:pPr>
            <w:hyperlink r:id="rId3">
              <w:r>
                <w:rPr>
                  <w:rStyle w:val="InternetLink"/>
                  <w:i/>
                  <w:iCs/>
                  <w:color w:val="1F497D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i/>
                  <w:iCs/>
                  <w:color w:val="1F497D"/>
                  <w:sz w:val="28"/>
                  <w:szCs w:val="28"/>
                </w:rPr>
                <w:t>.</w:t>
              </w:r>
              <w:r>
                <w:rPr>
                  <w:rStyle w:val="InternetLink"/>
                  <w:i/>
                  <w:iCs/>
                  <w:color w:val="1F497D"/>
                  <w:sz w:val="28"/>
                  <w:szCs w:val="28"/>
                  <w:lang w:val="en-US"/>
                </w:rPr>
                <w:t>sport</w:t>
              </w:r>
              <w:r>
                <w:rPr>
                  <w:rStyle w:val="InternetLink"/>
                  <w:i/>
                  <w:iCs/>
                  <w:color w:val="1F497D"/>
                  <w:sz w:val="28"/>
                  <w:szCs w:val="28"/>
                </w:rPr>
                <w:t>-</w:t>
              </w:r>
              <w:r>
                <w:rPr>
                  <w:rStyle w:val="InternetLink"/>
                  <w:i/>
                  <w:iCs/>
                  <w:color w:val="1F497D"/>
                  <w:sz w:val="28"/>
                  <w:szCs w:val="28"/>
                  <w:lang w:val="en-US"/>
                </w:rPr>
                <w:t>school</w:t>
              </w:r>
              <w:r>
                <w:rPr>
                  <w:rStyle w:val="InternetLink"/>
                  <w:i/>
                  <w:iCs/>
                  <w:color w:val="1F497D"/>
                  <w:sz w:val="28"/>
                  <w:szCs w:val="28"/>
                </w:rPr>
                <w:t>-</w:t>
              </w:r>
              <w:r>
                <w:rPr>
                  <w:rStyle w:val="InternetLink"/>
                  <w:i/>
                  <w:iCs/>
                  <w:color w:val="1F497D"/>
                  <w:sz w:val="28"/>
                  <w:szCs w:val="28"/>
                  <w:lang w:val="en-US"/>
                </w:rPr>
                <w:t>ozersk</w:t>
              </w:r>
              <w:r>
                <w:rPr>
                  <w:rStyle w:val="InternetLink"/>
                  <w:i/>
                  <w:iCs/>
                  <w:color w:val="1F497D"/>
                  <w:sz w:val="28"/>
                  <w:szCs w:val="28"/>
                </w:rPr>
                <w:t>.</w:t>
              </w:r>
              <w:r>
                <w:rPr>
                  <w:rStyle w:val="InternetLink"/>
                  <w:i/>
                  <w:iCs/>
                  <w:color w:val="1F497D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i/>
                <w:iCs/>
                <w:color w:val="1F497D"/>
                <w:sz w:val="28"/>
                <w:szCs w:val="28"/>
              </w:rPr>
              <w:t xml:space="preserve">  </w:t>
            </w:r>
          </w:p>
        </w:tc>
      </w:tr>
      <w:tr>
        <w:trPr>
          <w:trHeight w:val="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должность руководи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иректор Кошурников Сергей Валентинович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даний находящихся в оперативном управлен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них: количество зданий, использующихся в учебных целя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(свидетельство о постановке на учет в налоговом органе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НН/ КПП 7422023168/ 74130100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Свидетельства о внесении в Единый государственный реестр юридических ли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4 00598293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 дата Постановления об утверждении Уста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№ </w:t>
            </w:r>
            <w:r>
              <w:rPr>
                <w:i/>
                <w:iCs/>
                <w:sz w:val="28"/>
                <w:szCs w:val="28"/>
              </w:rPr>
              <w:t>3569 от 14.11.2013 г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лицензии на образовательную деятельность (серия, №, регистрационный №, дата выдачи, срок действия, № приложения; орган, выдавший лицензи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Лицензия №10961, бессрочная.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иказ 03-л-175 от 12.03.2014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инистерство образования и науки Челябинской обла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бразовательной организации созданы коллегиальные органы управления </w:t>
            </w:r>
            <w:r>
              <w:rPr>
                <w:i/>
                <w:sz w:val="28"/>
                <w:szCs w:val="28"/>
              </w:rPr>
              <w:t>(да / нет, если да, то указать какие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а. Педагогический совет, Собрание общего трудового коллектива, Методический совет.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 МБУДО «ДЮСШ»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2017  году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Основное предназначение спортивной школы - реализация программ физического воспитания детей и организация физкультурно-спортивной работы по программам дополнительного образования детей в интересах личности, общества, госуд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ь спортивной школы направлена на реализацию следующих задач:</w:t>
      </w:r>
    </w:p>
    <w:p>
      <w:pPr>
        <w:pStyle w:val="Normal"/>
        <w:rPr/>
      </w:pPr>
      <w:r>
        <w:rPr>
          <w:sz w:val="28"/>
          <w:szCs w:val="28"/>
        </w:rPr>
        <w:t>- вовлечение максимально возможного числа детей и подростков в систематические занятия физической культурой, выявление у воспитанников пригодности для дальнейших занятий спортом, воспитание устойчивого интереса к тренировк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у детей и подростков потребности в здоровом образе жизни, содействие гармоничному развитию личности, обеспечение условий для адаптации учащихся к жизни в обществе, для профессионального самоопределения в соответствии с индивидуальными способностями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репление здоровья, обеспечение повышения уровня физической подготовленности в соответствии с требованиями программ по видам спо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общей культуры личности обучающихся на основе усвоения обязательного минимума содержания учебных програм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у обучающихся, трудолюбия, уважения к правам и свободам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явление, развитие и поддержка одаренных детей, а также детей, проявивших выдающиеся способ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фессиональная ориентац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й показатель работы спортивной школы – стабильность состава занимающихся, динамика прироста индивидуальных показателей выполнения программных требований, результаты участия в соревнованиях. Выполнение нормативных требований по уровню подготовленности и спортивного разряда, состояние здоровья – основные условия перевода занимающихся на следующий год обучения.</w:t>
      </w:r>
    </w:p>
    <w:p>
      <w:pPr>
        <w:pStyle w:val="Normal"/>
        <w:ind w:firstLine="420"/>
        <w:rPr/>
      </w:pPr>
      <w:r>
        <w:rPr>
          <w:sz w:val="28"/>
          <w:szCs w:val="28"/>
        </w:rPr>
        <w:t>В спортивной школе реализуются следующие общеобразовательные общеразвивающие    программы физкультурно-спортивной направленности:</w:t>
      </w:r>
    </w:p>
    <w:p>
      <w:pPr>
        <w:pStyle w:val="Normal"/>
        <w:rPr/>
      </w:pPr>
      <w:r>
        <w:rPr>
          <w:sz w:val="28"/>
          <w:szCs w:val="28"/>
        </w:rPr>
        <w:t>- дополнительная общеобразовательная общеразвивающая   программа по волейболу;</w:t>
      </w:r>
    </w:p>
    <w:p>
      <w:pPr>
        <w:pStyle w:val="Normal"/>
        <w:rPr/>
      </w:pPr>
      <w:r>
        <w:rPr>
          <w:sz w:val="28"/>
          <w:szCs w:val="28"/>
        </w:rPr>
        <w:t>- дополнительная  общеобразовательная общеразвивающая   программа по аэробики;</w:t>
      </w:r>
    </w:p>
    <w:p>
      <w:pPr>
        <w:pStyle w:val="Normal"/>
        <w:rPr/>
      </w:pPr>
      <w:r>
        <w:rPr>
          <w:sz w:val="28"/>
          <w:szCs w:val="28"/>
        </w:rPr>
        <w:t>- дополнительная общеобразовательная общеразвивающая   программа по баскетболу;</w:t>
      </w:r>
    </w:p>
    <w:p>
      <w:pPr>
        <w:pStyle w:val="Normal"/>
        <w:rPr/>
      </w:pPr>
      <w:r>
        <w:rPr>
          <w:sz w:val="28"/>
          <w:szCs w:val="28"/>
        </w:rPr>
        <w:t>- дополнительная общеобразовательная общеразвивающая   программа по фигурному катанию;</w:t>
      </w:r>
    </w:p>
    <w:p>
      <w:pPr>
        <w:pStyle w:val="Normal"/>
        <w:rPr/>
      </w:pPr>
      <w:r>
        <w:rPr>
          <w:sz w:val="28"/>
          <w:szCs w:val="28"/>
        </w:rPr>
        <w:t>- дополнительная  общеобразовательная общеразвивающая   программа по легкой атлетике;</w:t>
      </w:r>
    </w:p>
    <w:p>
      <w:pPr>
        <w:pStyle w:val="Normal"/>
        <w:rPr/>
      </w:pPr>
      <w:r>
        <w:rPr>
          <w:sz w:val="28"/>
          <w:szCs w:val="28"/>
        </w:rPr>
        <w:t>- дополнительная  общеобразовательная общеразвивающая   программа по лыжным гонкам;</w:t>
      </w:r>
    </w:p>
    <w:p>
      <w:pPr>
        <w:pStyle w:val="Normal"/>
        <w:rPr/>
      </w:pPr>
      <w:r>
        <w:rPr>
          <w:sz w:val="28"/>
          <w:szCs w:val="28"/>
        </w:rPr>
        <w:t>- дополнительная общеобразовательная общеразвивающая     программа по спортивному ориентированию;</w:t>
      </w:r>
    </w:p>
    <w:p>
      <w:pPr>
        <w:pStyle w:val="Normal"/>
        <w:rPr/>
      </w:pPr>
      <w:r>
        <w:rPr>
          <w:sz w:val="28"/>
          <w:szCs w:val="28"/>
        </w:rPr>
        <w:t>- дополнительная  общеобразовательная общеразвивающая   программа по тяжелой атлетике;</w:t>
      </w:r>
    </w:p>
    <w:p>
      <w:pPr>
        <w:pStyle w:val="Normal"/>
        <w:rPr/>
      </w:pPr>
      <w:r>
        <w:rPr>
          <w:sz w:val="28"/>
          <w:szCs w:val="28"/>
        </w:rPr>
        <w:t>- дополнительная  общеобразовательная общеразвивающая   программа по спортивной гимнастике;</w:t>
      </w:r>
    </w:p>
    <w:p>
      <w:pPr>
        <w:pStyle w:val="Normal"/>
        <w:rPr/>
      </w:pPr>
      <w:r>
        <w:rPr>
          <w:sz w:val="28"/>
          <w:szCs w:val="28"/>
        </w:rPr>
        <w:t>- дополнительная   общеобразовательная общеразвивающая   программа по дзюдо;</w:t>
      </w:r>
    </w:p>
    <w:p>
      <w:pPr>
        <w:pStyle w:val="Normal"/>
        <w:rPr/>
      </w:pPr>
      <w:r>
        <w:rPr>
          <w:sz w:val="28"/>
          <w:szCs w:val="28"/>
        </w:rPr>
        <w:t>- дополнительная общеобразовательная общеразвивающая   программа по хоккею с шайбой;</w:t>
      </w:r>
    </w:p>
    <w:p>
      <w:pPr>
        <w:pStyle w:val="Normal"/>
        <w:rPr/>
      </w:pPr>
      <w:r>
        <w:rPr>
          <w:sz w:val="28"/>
          <w:szCs w:val="28"/>
        </w:rPr>
        <w:t>- дополнительная общеобразовательная общеразвивающая   программа по футболу;</w:t>
      </w:r>
    </w:p>
    <w:p>
      <w:pPr>
        <w:pStyle w:val="Normal"/>
        <w:rPr/>
      </w:pPr>
      <w:r>
        <w:rPr>
          <w:sz w:val="28"/>
          <w:szCs w:val="28"/>
        </w:rPr>
        <w:t xml:space="preserve">- дополнительная общеобразовательная общеразвивающая     программа по плаванию. </w:t>
      </w:r>
    </w:p>
    <w:p>
      <w:pPr>
        <w:pStyle w:val="Normal"/>
        <w:rPr/>
      </w:pPr>
      <w:r>
        <w:rPr>
          <w:sz w:val="28"/>
          <w:szCs w:val="28"/>
        </w:rPr>
        <w:t>Занятия с обучающимися в МБУДО «ДЮСШ» в  2017  году проводились по типовым программам для детско-юношеских спортивных школ, рекомендованным Государственным комитетом РФ по физической культуре и спо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Характеристика педагогических работников МБУДО «ДЮСШ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Анализ кадрового состава МБУДО «ДЮСШ» свидетельствует о высоком профессионализме педагогического состава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 2017  году с учащимися ДЮСШ работали </w:t>
      </w:r>
      <w:r>
        <w:rPr>
          <w:b/>
          <w:sz w:val="28"/>
          <w:szCs w:val="28"/>
        </w:rPr>
        <w:t xml:space="preserve">35 </w:t>
      </w:r>
      <w:r>
        <w:rPr>
          <w:sz w:val="28"/>
          <w:szCs w:val="28"/>
        </w:rPr>
        <w:t>тренеров – преподавателей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 них </w:t>
      </w:r>
      <w:r>
        <w:rPr>
          <w:b/>
          <w:sz w:val="32"/>
          <w:szCs w:val="32"/>
        </w:rPr>
        <w:t>25</w:t>
      </w:r>
      <w:r>
        <w:rPr>
          <w:sz w:val="28"/>
          <w:szCs w:val="28"/>
        </w:rPr>
        <w:t xml:space="preserve"> тренеров – преподавателей – штатных и </w:t>
      </w:r>
      <w:r>
        <w:rPr>
          <w:b/>
          <w:sz w:val="32"/>
          <w:szCs w:val="32"/>
        </w:rPr>
        <w:t>10</w:t>
      </w:r>
      <w:r>
        <w:rPr>
          <w:sz w:val="28"/>
          <w:szCs w:val="28"/>
        </w:rPr>
        <w:t xml:space="preserve"> тренеров – преподавателей – совмести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Количественная характеристика тренерско-преподавательского состава (по стажу и образованию) МБУДО «ДЮСШ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32"/>
        <w:gridCol w:w="3191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бщему числу педагого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тренеров - преподавателе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,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е образование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97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3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е пед. стаж работы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3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– 10 л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1 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– 15 л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4 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 л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71 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е квалификационные категории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у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46 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у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0 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категор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34 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ющие награды, почетные звания: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работник физической культур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трене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 Физической культур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личник народного просвещения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дной из причин непополнения школы молодыми кадрами  является низкий уровень заработной платы, который препятствует желанию выпускников педагогических и спортивных ВУЗов работать в ДЮСШ.</w:t>
      </w:r>
    </w:p>
    <w:p>
      <w:pPr>
        <w:pStyle w:val="Normal"/>
        <w:ind w:firstLine="708"/>
        <w:rPr/>
      </w:pPr>
      <w:r>
        <w:rPr>
          <w:sz w:val="28"/>
          <w:szCs w:val="28"/>
        </w:rPr>
        <w:t>В этом учебном году в  спортивную школу пришел молодой тренер по фигурному катанию Новикова Наталья Владимиров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дагогический коллектив представляют тренеры-преподаватели, преданные спорту, энтузиасты своего дела. Состав тренеров – преподавателей остаётся стабильным на протяжении многих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урсовая подготовка работников ДЮСШ в 2017  году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 января по июнь 2017 года </w:t>
      </w:r>
      <w:r>
        <w:rPr>
          <w:sz w:val="28"/>
          <w:szCs w:val="28"/>
        </w:rPr>
        <w:t>Поляков Николай Владимирович – тренер – преподаватель по тяжелой атлетике прошел повышение квалификации по программе « Психофизиологические основы преподавательской  деятельности» (100 часов) г. Челябинс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 января по июнь 2017 года Середа Юрий Михайлович</w:t>
      </w:r>
      <w:r>
        <w:rPr>
          <w:sz w:val="28"/>
          <w:szCs w:val="28"/>
        </w:rPr>
        <w:t xml:space="preserve"> – тренер – преподаватель по плаванию прошел повышение квалификации по программе « Психофизиологические основы преподавательской  деятельности» (100 часов) г. Челябинск.</w:t>
      </w:r>
    </w:p>
    <w:p>
      <w:pPr>
        <w:pStyle w:val="Normal"/>
        <w:rPr/>
      </w:pPr>
      <w:r>
        <w:rPr>
          <w:b/>
          <w:sz w:val="28"/>
          <w:szCs w:val="28"/>
        </w:rPr>
        <w:t>С 23 – 28 апреля 2017 года</w:t>
      </w:r>
      <w:r>
        <w:rPr>
          <w:sz w:val="28"/>
          <w:szCs w:val="28"/>
        </w:rPr>
        <w:t xml:space="preserve">  Храмцова Елена Александровна – тренер – преподаватель по спортивной гимнастике прошла Всероссийский семинар по правилам судейства соревнований по спортивной гимнастике в г. Тюмен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 27 – 28 апреля 2017</w:t>
      </w:r>
      <w:r>
        <w:rPr>
          <w:sz w:val="28"/>
          <w:szCs w:val="28"/>
        </w:rPr>
        <w:t xml:space="preserve"> Заводова Наталья Владимировна – методист прошла повышение квалификации по дополнительной профессиональной программе «Технология разработки локальной нормативной базы образовательной организации» (16 часов)  в г. Челябинск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 20 марта по 31 мая 2017 года</w:t>
      </w:r>
      <w:r>
        <w:rPr>
          <w:sz w:val="28"/>
          <w:szCs w:val="28"/>
        </w:rPr>
        <w:t xml:space="preserve"> Согрина Елена Васильевна – методист прошла повышение квалификации тьюторов в области развития физической культуры и системе образования в условиях ФГОС и ВФСК ГТО» (72 часа) (дистанционно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прель 2017 года </w:t>
      </w:r>
      <w:r>
        <w:rPr>
          <w:sz w:val="28"/>
          <w:szCs w:val="28"/>
        </w:rPr>
        <w:t>Кошурников Сергей Валентинович – директор прошел повышение квалификации по теме « Планово – экономическая деятельность руководителя ОО» (16 часов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прель 2017 года</w:t>
      </w:r>
      <w:r>
        <w:rPr>
          <w:sz w:val="28"/>
          <w:szCs w:val="28"/>
        </w:rPr>
        <w:t xml:space="preserve"> Жучков Андрей Николаевич и Сазанов Евгений Игоревич  - тренера – преподаватели прошли курсы «Оказание доврачебной помощи» (24 часа).</w:t>
      </w:r>
    </w:p>
    <w:p>
      <w:pPr>
        <w:pStyle w:val="Normal"/>
        <w:rPr/>
      </w:pPr>
      <w:r>
        <w:rPr>
          <w:b/>
          <w:sz w:val="28"/>
          <w:szCs w:val="28"/>
        </w:rPr>
        <w:t>1.3. Аттестация педагогических работников в  2017  году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 2017   году аттестовано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тренеров - преподавателей и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методист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результате проведения аттестационных процедур  присвоены квалификационная категория:</w:t>
      </w:r>
    </w:p>
    <w:p>
      <w:pPr>
        <w:pStyle w:val="Normal"/>
        <w:rPr/>
      </w:pPr>
      <w:r>
        <w:rPr>
          <w:b/>
          <w:sz w:val="28"/>
          <w:szCs w:val="28"/>
        </w:rPr>
        <w:t>высшая квалификационная категория</w:t>
      </w:r>
      <w:r>
        <w:rPr>
          <w:sz w:val="28"/>
          <w:szCs w:val="28"/>
        </w:rPr>
        <w:t xml:space="preserve"> присво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енеру – преподавателю по с/гимнастике Морозову Иван Федоровичу;</w:t>
      </w:r>
    </w:p>
    <w:p>
      <w:pPr>
        <w:pStyle w:val="Normal"/>
        <w:rPr/>
      </w:pPr>
      <w:r>
        <w:rPr>
          <w:b/>
          <w:sz w:val="28"/>
          <w:szCs w:val="28"/>
        </w:rPr>
        <w:t>первая квалификационная категория</w:t>
      </w:r>
      <w:r>
        <w:rPr>
          <w:sz w:val="28"/>
          <w:szCs w:val="28"/>
        </w:rPr>
        <w:t xml:space="preserve"> присвоена:</w:t>
      </w:r>
    </w:p>
    <w:p>
      <w:pPr>
        <w:pStyle w:val="Normal"/>
        <w:rPr/>
      </w:pPr>
      <w:r>
        <w:rPr>
          <w:sz w:val="28"/>
          <w:szCs w:val="28"/>
        </w:rPr>
        <w:t>-  тренеру – преподавателю по футболу Царькову Евгению Андреевичу;</w:t>
      </w:r>
    </w:p>
    <w:p>
      <w:pPr>
        <w:pStyle w:val="Normal"/>
        <w:rPr/>
      </w:pPr>
      <w:r>
        <w:rPr>
          <w:sz w:val="28"/>
          <w:szCs w:val="28"/>
        </w:rPr>
        <w:t>- тренеру – преподавателю по с/ориентированию Гайденко Ирине Анатольев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тренеру – преподавателю по футболу Кошурникову Сергею Валентинович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енеру – преподавателю по л/атлетике Чибисову Артему Сергеевичу;</w:t>
      </w:r>
    </w:p>
    <w:p>
      <w:pPr>
        <w:pStyle w:val="Normal"/>
        <w:rPr/>
      </w:pPr>
      <w:r>
        <w:rPr>
          <w:sz w:val="28"/>
          <w:szCs w:val="28"/>
        </w:rPr>
        <w:t>-  методисту – Нестюк Веронике Анатольевне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Награды педагогических работников в  2017  год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фессионализм педагогов МБУДО «ДЮСШ» находит заслуженное признание на государственном и муниципальном уровнях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тная грамота Министерства образования и науки Челяб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реда Юрий Михайлович – тренер – преподаватель по плаванию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тная грамота главы Озер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грина Елена Васильевна - методист;</w:t>
      </w:r>
    </w:p>
    <w:p>
      <w:pPr>
        <w:pStyle w:val="Normal"/>
        <w:rPr/>
      </w:pPr>
      <w:r>
        <w:rPr>
          <w:b/>
          <w:sz w:val="28"/>
          <w:szCs w:val="28"/>
        </w:rPr>
        <w:t>Почетная грамота Главы администрации 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вадова Наталья Владимировна - методист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ственным письмом Управления образования ОГО</w:t>
      </w:r>
    </w:p>
    <w:p>
      <w:pPr>
        <w:pStyle w:val="Normal"/>
        <w:rPr/>
      </w:pPr>
      <w:r>
        <w:rPr>
          <w:sz w:val="28"/>
          <w:szCs w:val="28"/>
        </w:rPr>
        <w:t>- Сазанову Евгению Игоревичу – тренер – преподаватель по легкой атлет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айнову Елену Петровну – тренера – преподавателя по легкой атлет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реда Ольгу Вячеславовну – тренера – преподавателя по плава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реду Юрия Михайловича – тренера – преподавателя по плава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азкову Римму Андреевну – тренера – преподавателя по плава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вельеву Оксану Валерьевну – тренера – преподавателя по плава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лачеву Марину Александровну – тренер – преподаватель по плава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ерьянову Алину Олеговну – тренера – преподавателя по плава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нова Виктора Викторовича – тренера – преподавателя по плава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льникова Вадима Степановича – заместителя директора;</w:t>
      </w:r>
    </w:p>
    <w:p>
      <w:pPr>
        <w:pStyle w:val="Normal"/>
        <w:rPr/>
      </w:pPr>
      <w:r>
        <w:rPr>
          <w:sz w:val="28"/>
          <w:szCs w:val="28"/>
        </w:rPr>
        <w:t>- Храмцову Елену Александровну – тренера преподавателя по с/гимнаст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нову Валерию Владимировну – тренера – преподавателя по аэроб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пинцеву Светлану Юрьевну – тренера – преподавателя по лыжным гонк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айденко Ирину Александровну – тренера – преподавателя по спортивному ориентированию;</w:t>
      </w:r>
    </w:p>
    <w:p>
      <w:pPr>
        <w:pStyle w:val="Normal"/>
        <w:rPr/>
      </w:pPr>
      <w:r>
        <w:rPr>
          <w:sz w:val="28"/>
          <w:szCs w:val="28"/>
        </w:rPr>
        <w:t>- Смердева Андрея Николаевича – тренера – преподавателя по баскетболу;</w:t>
      </w:r>
    </w:p>
    <w:p>
      <w:pPr>
        <w:pStyle w:val="Normal"/>
        <w:rPr/>
      </w:pPr>
      <w:r>
        <w:rPr>
          <w:sz w:val="28"/>
          <w:szCs w:val="28"/>
        </w:rPr>
        <w:t>В работе с педагогическим коллективом в 2017  году следует определить следующие приоритетные направлен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Привлечение к педагогической работе в ДЮСШ молодых специалистов – тренеров-преподавате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Для повышения квалификации педагогических кадров использовать различные формы организации курсовой подготовки: очная, заочная, очно - заочная, дистанционна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Совершенствовать одно из направлений повышения квалификации педагогических кадров – самообразова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Продолжить повышение уровня информационной компетентности педагогических работников в области использования информационно-коммуникационных технологи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Структура комплектования МБУДО «ДЮСШ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видам спорта на  2017  год.</w:t>
      </w:r>
    </w:p>
    <w:tbl>
      <w:tblPr>
        <w:tblW w:w="10775" w:type="dxa"/>
        <w:jc w:val="left"/>
        <w:tblInd w:w="-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43"/>
        <w:gridCol w:w="778"/>
        <w:gridCol w:w="778"/>
        <w:gridCol w:w="778"/>
        <w:gridCol w:w="778"/>
        <w:gridCol w:w="778"/>
        <w:gridCol w:w="869"/>
        <w:gridCol w:w="900"/>
        <w:gridCol w:w="826"/>
        <w:gridCol w:w="841"/>
        <w:gridCol w:w="939"/>
      </w:tblGrid>
      <w:tr>
        <w:trPr>
          <w:trHeight w:val="1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Вид спорта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уппы начальной подготовки</w:t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ебно-тренировочные групп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СО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2 го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3 го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3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4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5 год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Аэроби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6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Баскетбо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Волейбо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Дзюд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5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Легкая атлети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6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Лыжные гонк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Плаван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17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7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7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1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6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5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82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Спортивная гимнасти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7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Спортивное ориентирован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Тяжелая атлети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1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Футбо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12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Фигурное катан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13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Хоккей с шайбо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ПО ДЮС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0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spacing w:lineRule="auto" w:line="360"/>
        <w:rPr/>
      </w:pPr>
      <w:r>
        <w:rPr>
          <w:b/>
          <w:sz w:val="32"/>
          <w:szCs w:val="32"/>
        </w:rPr>
        <w:t>3. Анализ контрольно-переводных нормативов по ОФП и СФП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щихся МБУДО «ДЮСШ» за  2017 го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целью оценки уровня физических качеств и двигательных способностей, организации перевода обучающихся (в том числе досрочно) в группу следующего года обучения или этапа спортивной подготовки проводится ежегодная промежуточная аттестация в форме тестирования по общей и специальной физической подготовк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тестирования по общей физической подготовке единая для всех видов спорта и включает в себя следующие упражнен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бег 30 метров со старт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епрерывный бег в течение 5 минут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челночный бег 3 × 10 метр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10-секундный бег на месте с максимальной частотой движени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ыжок в длину с мест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ыжок вверх с мест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бросок набивного мяч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аклон вперё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тестирования по специальной физической подготовке включает в себя три упражнения, характерные для данного вида спор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жегодная промежуточная аттестация проводится 2 раза в год (в начале и в конце учебного года) для всех учебных групп.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/>
      </w:pPr>
      <w:r>
        <w:rPr/>
        <w:t>Отделение: плавания</w:t>
      </w:r>
    </w:p>
    <w:tbl>
      <w:tblPr>
        <w:tblW w:w="14738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5"/>
        <w:gridCol w:w="1721"/>
        <w:gridCol w:w="1485"/>
        <w:gridCol w:w="1032"/>
        <w:gridCol w:w="1665"/>
        <w:gridCol w:w="1320"/>
        <w:gridCol w:w="1307"/>
        <w:gridCol w:w="1521"/>
        <w:gridCol w:w="205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08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Cs w:val="24"/>
              </w:rPr>
            </w:pPr>
            <w:r>
              <w:rPr/>
              <w:t>Ф.И.О. тренера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/>
              <w:t>вид спорт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/>
              <w:t>группа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/>
              <w:t>кол-во занимающихся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/>
              <w:t>кол-во уч-ся, выполнивших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/>
              <w:t>Общий % сдавших ОФП, СФП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/>
              <w:t>Примечание (перевод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/>
              <w:t>по списк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/>
              <w:t>сдавших норматив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/>
              <w:t>ОФ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/>
              <w:t>СФП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08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szCs w:val="24"/>
              </w:rPr>
              <w:t>Базылева О.В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плава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Т-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4"/>
              </w:rPr>
              <w:t>УТ - 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6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Калачева М.А.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плава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П-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НП - 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Т-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4"/>
              </w:rPr>
              <w:t>УТ - 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Т-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4"/>
              </w:rPr>
              <w:t>УТ - 3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6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Середа Ю.М.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плава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П-2/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НП - 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Т-1/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УТ – 1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УТ - 2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6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Глазкова Р.А.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плава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П-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НП - 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Cs w:val="24"/>
              </w:rPr>
              <w:t>УТ-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УТ - 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Т-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УТ - 3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6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Середа О.В.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плава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П-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4"/>
              </w:rPr>
              <w:t>НП - 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Т-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4"/>
              </w:rPr>
              <w:t>УТ - 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Т-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4"/>
              </w:rPr>
              <w:t>УТ - 3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6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Савельева О.В.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плава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П-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НП - 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Cs w:val="24"/>
              </w:rPr>
              <w:t>УТ-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УТ - 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Т-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УТ - 3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360"/>
              <w:jc w:val="center"/>
              <w:rPr/>
            </w:pPr>
            <w:r>
              <w:rPr>
                <w:szCs w:val="24"/>
              </w:rPr>
              <w:t>7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Панов В.В.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плава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П-1/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4"/>
              </w:rPr>
              <w:t>НП - 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Cs w:val="24"/>
              </w:rPr>
              <w:t>НП-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НП - 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П - 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4"/>
              </w:rPr>
              <w:t>УТ - 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360"/>
              <w:jc w:val="center"/>
              <w:rPr/>
            </w:pPr>
            <w:r>
              <w:rPr>
                <w:szCs w:val="24"/>
              </w:rPr>
              <w:t>8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Аверьянова А.О.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плава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Cs w:val="24"/>
              </w:rPr>
              <w:t>НП-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НП - 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Cs w:val="24"/>
              </w:rPr>
              <w:t>УТ-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4"/>
              </w:rPr>
              <w:t>УТ - 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Т-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УТ - 2</w:t>
            </w:r>
          </w:p>
        </w:tc>
      </w:tr>
    </w:tbl>
    <w:p>
      <w:pPr>
        <w:pStyle w:val="Normal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7" w:hanging="0"/>
        <w:rPr/>
      </w:pPr>
      <w:r>
        <w:rPr>
          <w:rFonts w:cs="Garamond" w:ascii="Garamond" w:hAnsi="Garamond"/>
        </w:rPr>
        <w:t xml:space="preserve">ИТОГО: В сдаче контрольно-переводных нормативов приняли участие </w:t>
      </w:r>
      <w:r>
        <w:rPr>
          <w:rFonts w:cs="Garamond" w:ascii="Garamond" w:hAnsi="Garamond"/>
          <w:b/>
        </w:rPr>
        <w:t>426</w:t>
      </w:r>
      <w:r>
        <w:rPr>
          <w:rFonts w:cs="Garamond" w:ascii="Garamond" w:hAnsi="Garamond"/>
        </w:rPr>
        <w:t xml:space="preserve"> учащийся, из них:</w:t>
      </w:r>
    </w:p>
    <w:p>
      <w:pPr>
        <w:pStyle w:val="Normal"/>
        <w:rPr/>
      </w:pPr>
      <w:r>
        <w:rPr>
          <w:rFonts w:cs="Garamond" w:ascii="Garamond" w:hAnsi="Garamond"/>
        </w:rPr>
        <w:t xml:space="preserve">ОФП –  </w:t>
      </w:r>
      <w:r>
        <w:rPr>
          <w:rFonts w:cs="Garamond" w:ascii="Garamond" w:hAnsi="Garamond"/>
          <w:b/>
        </w:rPr>
        <w:t>426 уч-ся;</w:t>
      </w:r>
    </w:p>
    <w:p>
      <w:pPr>
        <w:pStyle w:val="Normal"/>
        <w:rPr/>
      </w:pPr>
      <w:r>
        <w:rPr>
          <w:rFonts w:cs="Garamond" w:ascii="Garamond" w:hAnsi="Garamond"/>
        </w:rPr>
        <w:t xml:space="preserve">СФП –   </w:t>
      </w:r>
      <w:r>
        <w:rPr>
          <w:rFonts w:cs="Garamond" w:ascii="Garamond" w:hAnsi="Garamond"/>
          <w:b/>
        </w:rPr>
        <w:t>426 уч-ся;</w:t>
      </w:r>
    </w:p>
    <w:p>
      <w:pPr>
        <w:pStyle w:val="Normal"/>
        <w:rPr/>
      </w:pPr>
      <w:r>
        <w:rPr>
          <w:rFonts w:cs="Garamond" w:ascii="Garamond" w:hAnsi="Garamond"/>
        </w:rPr>
        <w:t xml:space="preserve">Не справились с нормативами – </w:t>
      </w:r>
      <w:r>
        <w:rPr>
          <w:rFonts w:cs="Garamond" w:ascii="Garamond" w:hAnsi="Garamond"/>
          <w:b/>
        </w:rPr>
        <w:t xml:space="preserve">0 </w:t>
      </w:r>
      <w:r>
        <w:rPr>
          <w:rFonts w:cs="Garamond" w:ascii="Garamond" w:hAnsi="Garamond"/>
        </w:rPr>
        <w:t>уч-ся;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Переведено на следующий этап подготовки –   уч-ся, </w:t>
      </w:r>
      <w:r>
        <w:rPr>
          <w:rFonts w:cs="Garamond" w:ascii="Garamond" w:hAnsi="Garamond"/>
          <w:b/>
        </w:rPr>
        <w:t>100 %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Отделение: тяжелая атлетика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620"/>
        <w:gridCol w:w="1440"/>
        <w:gridCol w:w="1260"/>
        <w:gridCol w:w="1620"/>
        <w:gridCol w:w="1080"/>
        <w:gridCol w:w="1260"/>
        <w:gridCol w:w="1620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/>
              <w:t>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/>
              <w:t>Ф.И.О. трене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/>
              <w:t>вид спор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/>
              <w:t>групп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/>
              <w:t>кол-во занимающихс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/>
              <w:t>кол-во уч-ся, выполнивши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/>
              <w:t>Общий % сдавших ОФП, СФ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/>
              <w:t>Примечание (перевод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/>
              <w:t>по спис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/>
              <w:t>сдавших нормат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/>
              <w:t>ОФ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/>
              <w:t>СФП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/>
              <w:t>1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ляков Н.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/>
              <w:t>т. атле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НП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НП - 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УТ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УТ-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УТ -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УТ - 4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/>
              <w:t>2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Лысенко С.А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/>
              <w:t>т. атле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НП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НП-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УТ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УТ-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УТ -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УТ - 4</w:t>
            </w:r>
          </w:p>
        </w:tc>
      </w:tr>
    </w:tbl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ИТОГО: В сдаче контрольно-переводных нормативов приняли участие  </w:t>
      </w:r>
      <w:r>
        <w:rPr>
          <w:rFonts w:cs="Garamond" w:ascii="Garamond" w:hAnsi="Garamond"/>
          <w:b/>
        </w:rPr>
        <w:t>70</w:t>
      </w:r>
      <w:r>
        <w:rPr>
          <w:rFonts w:cs="Garamond" w:ascii="Garamond" w:hAnsi="Garamond"/>
        </w:rPr>
        <w:t xml:space="preserve"> учащийся, из них:</w:t>
      </w:r>
    </w:p>
    <w:p>
      <w:pPr>
        <w:pStyle w:val="Normal"/>
        <w:rPr/>
      </w:pPr>
      <w:r>
        <w:rPr>
          <w:rFonts w:cs="Garamond" w:ascii="Garamond" w:hAnsi="Garamond"/>
        </w:rPr>
        <w:t xml:space="preserve">ОФП – </w:t>
      </w:r>
      <w:r>
        <w:rPr>
          <w:rFonts w:cs="Garamond" w:ascii="Garamond" w:hAnsi="Garamond"/>
          <w:b/>
        </w:rPr>
        <w:t>70</w:t>
      </w:r>
      <w:r>
        <w:rPr>
          <w:rFonts w:cs="Garamond" w:ascii="Garamond" w:hAnsi="Garamond"/>
        </w:rPr>
        <w:t xml:space="preserve">  уч-ся;</w:t>
      </w:r>
    </w:p>
    <w:p>
      <w:pPr>
        <w:pStyle w:val="Normal"/>
        <w:rPr/>
      </w:pPr>
      <w:r>
        <w:rPr>
          <w:rFonts w:cs="Garamond" w:ascii="Garamond" w:hAnsi="Garamond"/>
        </w:rPr>
        <w:t xml:space="preserve">СФП –  </w:t>
      </w:r>
      <w:r>
        <w:rPr>
          <w:rFonts w:cs="Garamond" w:ascii="Garamond" w:hAnsi="Garamond"/>
          <w:b/>
        </w:rPr>
        <w:t>70</w:t>
      </w:r>
      <w:r>
        <w:rPr>
          <w:rFonts w:cs="Garamond" w:ascii="Garamond" w:hAnsi="Garamond"/>
        </w:rPr>
        <w:t xml:space="preserve"> уч-ся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Не справились с нормативами – 0 уч-ся;</w:t>
      </w:r>
    </w:p>
    <w:p>
      <w:pPr>
        <w:pStyle w:val="Normal"/>
        <w:rPr/>
      </w:pPr>
      <w:r>
        <w:rPr>
          <w:rFonts w:cs="Garamond" w:ascii="Garamond" w:hAnsi="Garamond"/>
        </w:rPr>
        <w:t xml:space="preserve">Переведено на следующий этап подготовки –  </w:t>
      </w:r>
      <w:r>
        <w:rPr>
          <w:rFonts w:cs="Garamond" w:ascii="Garamond" w:hAnsi="Garamond"/>
          <w:b/>
        </w:rPr>
        <w:t>100</w:t>
      </w:r>
      <w:r>
        <w:rPr>
          <w:rFonts w:cs="Garamond" w:ascii="Garamond" w:hAnsi="Garamond"/>
        </w:rPr>
        <w:t xml:space="preserve"> уч-ся, %</w:t>
      </w:r>
    </w:p>
    <w:p>
      <w:pPr>
        <w:pStyle w:val="Normal"/>
        <w:ind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Отделение: волейбола</w:t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196"/>
        <w:gridCol w:w="1984"/>
        <w:gridCol w:w="1436"/>
        <w:gridCol w:w="1412"/>
        <w:gridCol w:w="1351"/>
        <w:gridCol w:w="1358"/>
        <w:gridCol w:w="1259"/>
        <w:gridCol w:w="1330"/>
        <w:gridCol w:w="1996"/>
      </w:tblGrid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73"/>
              <w:jc w:val="center"/>
              <w:rPr>
                <w:szCs w:val="24"/>
              </w:rPr>
            </w:pPr>
            <w:r>
              <w:rPr>
                <w:szCs w:val="24"/>
              </w:rPr>
              <w:t>Ф.И.О. тренер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Cs w:val="24"/>
              </w:rPr>
              <w:t>вид спорт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группа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занимающихся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Cs w:val="24"/>
              </w:rPr>
              <w:t>кол-во уч-ся, выполнивших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щий % сдавших ОФП, СФП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Cs w:val="24"/>
              </w:rPr>
              <w:t>Примечание (перевод)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 списк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давших норматив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Ф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ФП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акеева А.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лейбо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НП-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Cs w:val="24"/>
              </w:rPr>
            </w:pPr>
            <w:r>
              <w:rPr>
                <w:szCs w:val="24"/>
              </w:rPr>
              <w:t>89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НП - 1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УТ-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Cs w:val="24"/>
              </w:rPr>
            </w:pPr>
            <w:r>
              <w:rPr>
                <w:szCs w:val="24"/>
              </w:rPr>
              <w:t>88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УТ - 1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УТ-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0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УТ - 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кулов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лейбо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СО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 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СОГ</w:t>
            </w:r>
          </w:p>
        </w:tc>
      </w:tr>
    </w:tbl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ИТОГО: В сдаче контрольно-переводных нормативов приняли участие </w:t>
      </w:r>
      <w:r>
        <w:rPr>
          <w:rFonts w:cs="Garamond" w:ascii="Garamond" w:hAnsi="Garamond"/>
          <w:b/>
        </w:rPr>
        <w:t xml:space="preserve">88 </w:t>
      </w:r>
      <w:r>
        <w:rPr>
          <w:rFonts w:cs="Garamond" w:ascii="Garamond" w:hAnsi="Garamond"/>
        </w:rPr>
        <w:t>учащийся, из них:</w:t>
      </w:r>
    </w:p>
    <w:p>
      <w:pPr>
        <w:pStyle w:val="Normal"/>
        <w:rPr/>
      </w:pPr>
      <w:r>
        <w:rPr>
          <w:rFonts w:cs="Garamond" w:ascii="Garamond" w:hAnsi="Garamond"/>
        </w:rPr>
        <w:t xml:space="preserve">ОФП – </w:t>
      </w:r>
      <w:r>
        <w:rPr>
          <w:rFonts w:cs="Garamond" w:ascii="Garamond" w:hAnsi="Garamond"/>
          <w:b/>
        </w:rPr>
        <w:t xml:space="preserve"> 84 </w:t>
      </w:r>
      <w:r>
        <w:rPr>
          <w:rFonts w:cs="Garamond" w:ascii="Garamond" w:hAnsi="Garamond"/>
        </w:rPr>
        <w:t>уч-ся;</w:t>
      </w:r>
    </w:p>
    <w:p>
      <w:pPr>
        <w:pStyle w:val="Normal"/>
        <w:rPr/>
      </w:pPr>
      <w:r>
        <w:rPr>
          <w:rFonts w:cs="Garamond" w:ascii="Garamond" w:hAnsi="Garamond"/>
        </w:rPr>
        <w:t xml:space="preserve">СФП –  </w:t>
      </w:r>
      <w:r>
        <w:rPr>
          <w:rFonts w:cs="Garamond" w:ascii="Garamond" w:hAnsi="Garamond"/>
          <w:b/>
        </w:rPr>
        <w:t>84</w:t>
      </w:r>
      <w:r>
        <w:rPr>
          <w:rFonts w:cs="Garamond" w:ascii="Garamond" w:hAnsi="Garamond"/>
        </w:rPr>
        <w:t xml:space="preserve"> уч-ся;</w:t>
      </w:r>
    </w:p>
    <w:p>
      <w:pPr>
        <w:pStyle w:val="Normal"/>
        <w:rPr/>
      </w:pPr>
      <w:r>
        <w:rPr>
          <w:rFonts w:cs="Garamond" w:ascii="Garamond" w:hAnsi="Garamond"/>
        </w:rPr>
        <w:t xml:space="preserve">Не справились с нормативами – </w:t>
      </w:r>
      <w:r>
        <w:rPr>
          <w:rFonts w:cs="Garamond" w:ascii="Garamond" w:hAnsi="Garamond"/>
          <w:b/>
        </w:rPr>
        <w:t>0</w:t>
      </w:r>
      <w:r>
        <w:rPr>
          <w:rFonts w:cs="Garamond" w:ascii="Garamond" w:hAnsi="Garamond"/>
        </w:rPr>
        <w:t xml:space="preserve"> уч-ся;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Переведено на следующий этап подготовки –   уч-ся, </w:t>
      </w:r>
      <w:r>
        <w:rPr>
          <w:rFonts w:cs="Garamond" w:ascii="Garamond" w:hAnsi="Garamond"/>
          <w:b/>
        </w:rPr>
        <w:t>95</w:t>
      </w:r>
      <w:r>
        <w:rPr>
          <w:rFonts w:cs="Garamond" w:ascii="Garamond" w:hAnsi="Garamond"/>
        </w:rPr>
        <w:t xml:space="preserve"> %</w:t>
      </w:r>
    </w:p>
    <w:p>
      <w:pPr>
        <w:sectPr>
          <w:type w:val="nextPage"/>
          <w:pgSz w:orient="landscape" w:w="16838" w:h="11906"/>
          <w:pgMar w:left="899" w:right="1134" w:gutter="0" w:header="0" w:top="126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Отделение: спортивная гимнастика</w:t>
      </w:r>
    </w:p>
    <w:tbl>
      <w:tblPr>
        <w:tblW w:w="1422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883"/>
        <w:gridCol w:w="1400"/>
        <w:gridCol w:w="1216"/>
        <w:gridCol w:w="1032"/>
        <w:gridCol w:w="1665"/>
        <w:gridCol w:w="1320"/>
        <w:gridCol w:w="1307"/>
        <w:gridCol w:w="1521"/>
        <w:gridCol w:w="2054"/>
      </w:tblGrid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/>
              <w:t>№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/>
              <w:t>Ф.И.О. тренер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/>
              <w:t>вид спорт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/>
              <w:t>группа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/>
              <w:t>кол-во занимающихся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/>
              <w:t>кол-во уч-ся, выполнивших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/>
              <w:t>Общий % сдавших ОФП, СФП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/>
              <w:t>Примечание</w:t>
            </w:r>
            <w:r>
              <w:rPr>
                <w:szCs w:val="24"/>
              </w:rPr>
              <w:t xml:space="preserve"> </w:t>
            </w:r>
            <w:r>
              <w:rPr/>
              <w:t>(перевод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/>
              <w:t>по списк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/>
              <w:t>сдавших норматив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/>
              <w:t>ОФ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/>
              <w:t>СФП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Морозов И.Ф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Cs w:val="24"/>
              </w:rPr>
              <w:t>Сп. гимн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НП-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4"/>
              </w:rPr>
              <w:t>60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НП 1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Cs w:val="24"/>
              </w:rPr>
              <w:t>УТ-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4"/>
              </w:rPr>
              <w:t>80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УТ 1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УТ-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4"/>
              </w:rPr>
              <w:t>89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УТ 4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Морозова Л.Н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Cs w:val="24"/>
              </w:rPr>
              <w:t>Сп. гимн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НП-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4"/>
              </w:rPr>
              <w:t>71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НП 1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УТ-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УТ 2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УТ-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4"/>
              </w:rPr>
              <w:t>88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УТ 3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32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рамцова Е.А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Сп. гимн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СО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53 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СОГ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П 1 №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63 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НП 2</w:t>
            </w:r>
          </w:p>
        </w:tc>
      </w:tr>
      <w:tr>
        <w:trPr>
          <w:trHeight w:val="21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П 1 №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92 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НП 2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П 2 № 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 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НП 2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П 2 №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УТ 1</w:t>
            </w:r>
          </w:p>
        </w:tc>
      </w:tr>
    </w:tbl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ИТОГО: В сдаче контрольно-переводных нормативов приняли участие  </w:t>
      </w:r>
      <w:r>
        <w:rPr>
          <w:rFonts w:cs="Garamond" w:ascii="Garamond" w:hAnsi="Garamond"/>
          <w:b/>
        </w:rPr>
        <w:t>130</w:t>
      </w:r>
      <w:r>
        <w:rPr>
          <w:rFonts w:cs="Garamond" w:ascii="Garamond" w:hAnsi="Garamond"/>
        </w:rPr>
        <w:t xml:space="preserve"> учащихся, из них:</w:t>
      </w:r>
    </w:p>
    <w:p>
      <w:pPr>
        <w:pStyle w:val="Normal"/>
        <w:rPr/>
      </w:pPr>
      <w:r>
        <w:rPr>
          <w:rFonts w:cs="Garamond" w:ascii="Garamond" w:hAnsi="Garamond"/>
        </w:rPr>
        <w:t xml:space="preserve">ОФП – </w:t>
      </w:r>
      <w:r>
        <w:rPr>
          <w:rFonts w:cs="Garamond" w:ascii="Garamond" w:hAnsi="Garamond"/>
          <w:b/>
        </w:rPr>
        <w:t xml:space="preserve">103 </w:t>
      </w:r>
      <w:r>
        <w:rPr>
          <w:rFonts w:cs="Garamond" w:ascii="Garamond" w:hAnsi="Garamond"/>
        </w:rPr>
        <w:t xml:space="preserve"> уч-ся;</w:t>
      </w:r>
    </w:p>
    <w:p>
      <w:pPr>
        <w:pStyle w:val="Normal"/>
        <w:rPr/>
      </w:pPr>
      <w:r>
        <w:rPr>
          <w:rFonts w:cs="Garamond" w:ascii="Garamond" w:hAnsi="Garamond"/>
        </w:rPr>
        <w:t xml:space="preserve">СФП – </w:t>
      </w:r>
      <w:r>
        <w:rPr>
          <w:rFonts w:cs="Garamond" w:ascii="Garamond" w:hAnsi="Garamond"/>
          <w:b/>
        </w:rPr>
        <w:t>103</w:t>
      </w:r>
      <w:r>
        <w:rPr>
          <w:rFonts w:cs="Garamond" w:ascii="Garamond" w:hAnsi="Garamond"/>
        </w:rPr>
        <w:t xml:space="preserve"> уч-ся;</w:t>
      </w:r>
    </w:p>
    <w:p>
      <w:pPr>
        <w:pStyle w:val="Normal"/>
        <w:rPr/>
      </w:pPr>
      <w:r>
        <w:rPr>
          <w:rFonts w:cs="Garamond" w:ascii="Garamond" w:hAnsi="Garamond"/>
        </w:rPr>
        <w:t xml:space="preserve">Не справились с нормативами –  </w:t>
      </w:r>
      <w:r>
        <w:rPr>
          <w:rFonts w:cs="Garamond" w:ascii="Garamond" w:hAnsi="Garamond"/>
          <w:b/>
        </w:rPr>
        <w:t>27уч-ся;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Переведено на следующий этап подготовки –  уч-ся</w:t>
      </w:r>
      <w:r>
        <w:rPr>
          <w:rFonts w:cs="Garamond" w:ascii="Garamond" w:hAnsi="Garamond"/>
          <w:b/>
        </w:rPr>
        <w:t>, 81 %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hanging="0"/>
        <w:jc w:val="center"/>
        <w:rPr/>
      </w:pPr>
      <w:r>
        <w:rPr/>
        <w:t>Отделение: спортивного ориентирования</w:t>
      </w:r>
    </w:p>
    <w:tbl>
      <w:tblPr>
        <w:tblW w:w="15004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434"/>
        <w:gridCol w:w="2160"/>
        <w:gridCol w:w="1485"/>
        <w:gridCol w:w="1032"/>
        <w:gridCol w:w="1665"/>
        <w:gridCol w:w="1320"/>
        <w:gridCol w:w="1307"/>
        <w:gridCol w:w="1521"/>
        <w:gridCol w:w="1622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.И.О. тренер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ид спорт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группа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занимающихся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уч-ся, выполнивших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щий % сдавших ОФП, СФП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Cs w:val="24"/>
              </w:rPr>
              <w:t>Примечание (перевод)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 списк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давших норматив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Ф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ФП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Гайденко И.А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с/ориентирова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П - 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П - 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П - 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Т - 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Т - 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 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Т - 3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4.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Козлова А.А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с/ориентирова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П 1№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П - 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П 1№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П -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П 1№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П - 1</w:t>
            </w:r>
          </w:p>
        </w:tc>
      </w:tr>
    </w:tbl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</w:rPr>
        <w:t>ИТОГО: В сдаче контрольно-переводных нормативов приняли участие  85 учащийся, из них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ОФП –85 </w:t>
      </w:r>
      <w:r>
        <w:rPr>
          <w:rFonts w:cs="Garamond" w:ascii="Garamond" w:hAnsi="Garamond"/>
          <w:b/>
        </w:rPr>
        <w:t>уч-ся;</w:t>
      </w:r>
    </w:p>
    <w:p>
      <w:pPr>
        <w:pStyle w:val="Normal"/>
        <w:rPr/>
      </w:pPr>
      <w:r>
        <w:rPr>
          <w:rFonts w:cs="Garamond" w:ascii="Garamond" w:hAnsi="Garamond"/>
        </w:rPr>
        <w:t xml:space="preserve">СФП </w:t>
      </w:r>
      <w:r>
        <w:rPr>
          <w:rFonts w:cs="Garamond" w:ascii="Garamond" w:hAnsi="Garamond"/>
          <w:b/>
        </w:rPr>
        <w:t>–  85 уч-ся;</w:t>
      </w:r>
    </w:p>
    <w:p>
      <w:pPr>
        <w:pStyle w:val="Normal"/>
        <w:rPr/>
      </w:pPr>
      <w:r>
        <w:rPr>
          <w:rFonts w:cs="Garamond" w:ascii="Garamond" w:hAnsi="Garamond"/>
        </w:rPr>
        <w:t xml:space="preserve">Не справились с нормативами – </w:t>
      </w:r>
      <w:r>
        <w:rPr>
          <w:rFonts w:cs="Garamond" w:ascii="Garamond" w:hAnsi="Garamond"/>
          <w:b/>
        </w:rPr>
        <w:t>0 уч-ся;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Переведено на следующий этап подготовки –  уч-ся, </w:t>
      </w:r>
      <w:r>
        <w:rPr>
          <w:rFonts w:cs="Garamond" w:ascii="Garamond" w:hAnsi="Garamond"/>
          <w:b/>
        </w:rPr>
        <w:t>100 %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/>
      </w:pPr>
      <w:r>
        <w:rPr/>
        <w:t>Отделение: аэробики</w:t>
      </w:r>
    </w:p>
    <w:tbl>
      <w:tblPr>
        <w:tblW w:w="148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91"/>
        <w:gridCol w:w="2126"/>
        <w:gridCol w:w="1531"/>
        <w:gridCol w:w="1297"/>
        <w:gridCol w:w="1647"/>
        <w:gridCol w:w="1292"/>
        <w:gridCol w:w="1279"/>
        <w:gridCol w:w="1329"/>
        <w:gridCol w:w="1487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.И.О. тренер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ид спорт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группа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занимающихся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уч-ся, выполнивших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щий % сдавших ОФП, СФП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Cs w:val="24"/>
              </w:rPr>
              <w:t>Примечание (перевод)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 списк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давших норматив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Ф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ФП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Панова В.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аэроби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СОГ – 1/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Cs w:val="24"/>
              </w:rPr>
              <w:t>100 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П - 1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НП - 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П - 1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УТ - 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Т - 1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</w:rPr>
        <w:t>ИТОГО: В сдаче контрольно-переводных нормативов приняли участие  45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учащийся, из них: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ОФП –45 у</w:t>
      </w:r>
      <w:r>
        <w:rPr>
          <w:rFonts w:cs="Garamond" w:ascii="Garamond" w:hAnsi="Garamond"/>
          <w:b/>
        </w:rPr>
        <w:t>ч-ся;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</w:rPr>
        <w:t>СФП –  45</w:t>
      </w:r>
      <w:r>
        <w:rPr>
          <w:rFonts w:cs="Garamond" w:ascii="Garamond" w:hAnsi="Garamond"/>
          <w:b/>
        </w:rPr>
        <w:t xml:space="preserve"> уч-ся;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</w:rPr>
        <w:t>Не справились с нормативами – 0</w:t>
      </w:r>
      <w:r>
        <w:rPr>
          <w:rFonts w:cs="Garamond" w:ascii="Garamond" w:hAnsi="Garamond"/>
          <w:b/>
        </w:rPr>
        <w:t xml:space="preserve"> уч-ся;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ереведено на следующий этап подготовки –   уч-ся, 100 </w:t>
      </w:r>
      <w:r>
        <w:rPr>
          <w:rFonts w:cs="Garamond" w:ascii="Garamond" w:hAnsi="Garamond"/>
          <w:b/>
        </w:rPr>
        <w:t>%</w:t>
      </w:r>
    </w:p>
    <w:p>
      <w:pPr>
        <w:pStyle w:val="Normal"/>
        <w:ind w:hanging="0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</w:r>
    </w:p>
    <w:p>
      <w:pPr>
        <w:pStyle w:val="Normal"/>
        <w:jc w:val="center"/>
        <w:rPr/>
      </w:pPr>
      <w:r>
        <w:rPr/>
        <w:t>Отделение: легкая атлетика</w:t>
      </w:r>
    </w:p>
    <w:tbl>
      <w:tblPr>
        <w:tblW w:w="144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78"/>
        <w:gridCol w:w="2027"/>
        <w:gridCol w:w="1430"/>
        <w:gridCol w:w="1030"/>
        <w:gridCol w:w="1659"/>
        <w:gridCol w:w="1311"/>
        <w:gridCol w:w="1298"/>
        <w:gridCol w:w="1338"/>
        <w:gridCol w:w="148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.И.О. тренера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ид спорт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группа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занимающихся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уч-ся, выполнивших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щий % сдавших ОФП, СФП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Cs w:val="24"/>
              </w:rPr>
              <w:t>Примечание (перевод)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 списк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давших норматив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Ф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ФП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Крайнова Е.П.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л/атлет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П-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Cs w:val="24"/>
              </w:rPr>
              <w:t>93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П-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Т-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Cs w:val="24"/>
              </w:rPr>
              <w:t>92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Т-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Т-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Т-4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Сазанов Е.И.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л/атлет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П-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Cs w:val="24"/>
              </w:rPr>
              <w:t>8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П-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Т-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Cs w:val="24"/>
              </w:rPr>
              <w:t>9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Т-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Т-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Т-4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Чибисов А.С.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л/атлет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П 1 /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 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П 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Г 1/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Г</w:t>
            </w:r>
          </w:p>
        </w:tc>
      </w:tr>
    </w:tbl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ИТОГО: В сдаче контрольно-переводных нормативов приняли участие  </w:t>
      </w:r>
      <w:r>
        <w:rPr>
          <w:rFonts w:cs="Garamond" w:ascii="Garamond" w:hAnsi="Garamond"/>
          <w:b/>
        </w:rPr>
        <w:t>123</w:t>
      </w:r>
      <w:r>
        <w:rPr>
          <w:rFonts w:cs="Garamond" w:ascii="Garamond" w:hAnsi="Garamond"/>
        </w:rPr>
        <w:t xml:space="preserve"> учащийся, из них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ОФП – 117</w:t>
      </w:r>
      <w:r>
        <w:rPr>
          <w:rFonts w:cs="Garamond" w:ascii="Garamond" w:hAnsi="Garamond"/>
          <w:b/>
        </w:rPr>
        <w:t xml:space="preserve"> уч-ся;</w:t>
      </w:r>
    </w:p>
    <w:p>
      <w:pPr>
        <w:pStyle w:val="Normal"/>
        <w:rPr/>
      </w:pPr>
      <w:r>
        <w:rPr>
          <w:rFonts w:cs="Garamond" w:ascii="Garamond" w:hAnsi="Garamond"/>
        </w:rPr>
        <w:t xml:space="preserve">СФП –  117 </w:t>
      </w:r>
      <w:r>
        <w:rPr>
          <w:rFonts w:cs="Garamond" w:ascii="Garamond" w:hAnsi="Garamond"/>
          <w:b/>
        </w:rPr>
        <w:t>уч-ся;</w:t>
      </w:r>
    </w:p>
    <w:p>
      <w:pPr>
        <w:pStyle w:val="Normal"/>
        <w:rPr/>
      </w:pPr>
      <w:r>
        <w:rPr>
          <w:rFonts w:cs="Garamond" w:ascii="Garamond" w:hAnsi="Garamond"/>
        </w:rPr>
        <w:t xml:space="preserve">Не справились с нормативами – 16 </w:t>
      </w:r>
      <w:r>
        <w:rPr>
          <w:rFonts w:cs="Garamond" w:ascii="Garamond" w:hAnsi="Garamond"/>
          <w:b/>
        </w:rPr>
        <w:t>уч-ся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Переведено на следующий этап подготовки –   уч-ся, 95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%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  <w:t>Отделение: лыжные гонки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78"/>
        <w:gridCol w:w="1984"/>
        <w:gridCol w:w="1418"/>
        <w:gridCol w:w="1134"/>
        <w:gridCol w:w="1763"/>
        <w:gridCol w:w="1213"/>
        <w:gridCol w:w="1276"/>
        <w:gridCol w:w="1276"/>
        <w:gridCol w:w="1559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.И.О. тренер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ид спор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группа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занимающихся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уч-ся, выполнивши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щий % сдавших ОФП, СФ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(перевод)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 списк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давших норматив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ФП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Скопинцева С.Ю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л/го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П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П-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П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П-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П -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Cs w:val="24"/>
              </w:rPr>
              <w:t>6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П- 3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Летягина Г.Х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л/го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П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П-3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Г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Г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Т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Т 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Летягин Р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л/го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Т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Т- 3</w:t>
            </w:r>
          </w:p>
        </w:tc>
      </w:tr>
    </w:tbl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ИТОГО: В сдаче контрольно-переводных нормативов приняли участие </w:t>
      </w:r>
      <w:r>
        <w:rPr>
          <w:rFonts w:cs="Garamond" w:ascii="Garamond" w:hAnsi="Garamond"/>
          <w:b/>
        </w:rPr>
        <w:t xml:space="preserve">89 </w:t>
      </w:r>
      <w:r>
        <w:rPr>
          <w:rFonts w:cs="Garamond" w:ascii="Garamond" w:hAnsi="Garamond"/>
        </w:rPr>
        <w:t xml:space="preserve"> учащийся, из них:</w:t>
      </w:r>
    </w:p>
    <w:p>
      <w:pPr>
        <w:pStyle w:val="Normal"/>
        <w:rPr/>
      </w:pPr>
      <w:r>
        <w:rPr>
          <w:rFonts w:cs="Garamond" w:ascii="Garamond" w:hAnsi="Garamond"/>
        </w:rPr>
        <w:t xml:space="preserve">ОФП –  </w:t>
      </w:r>
      <w:r>
        <w:rPr>
          <w:rFonts w:cs="Garamond" w:ascii="Garamond" w:hAnsi="Garamond"/>
          <w:b/>
        </w:rPr>
        <w:t>75 уч-ся;</w:t>
      </w:r>
    </w:p>
    <w:p>
      <w:pPr>
        <w:pStyle w:val="Normal"/>
        <w:rPr/>
      </w:pPr>
      <w:r>
        <w:rPr>
          <w:rFonts w:cs="Garamond" w:ascii="Garamond" w:hAnsi="Garamond"/>
        </w:rPr>
        <w:t xml:space="preserve">СФП –  </w:t>
      </w:r>
      <w:r>
        <w:rPr>
          <w:rFonts w:cs="Garamond" w:ascii="Garamond" w:hAnsi="Garamond"/>
          <w:b/>
        </w:rPr>
        <w:t>75 уч-ся;</w:t>
      </w:r>
    </w:p>
    <w:p>
      <w:pPr>
        <w:pStyle w:val="Normal"/>
        <w:rPr/>
      </w:pPr>
      <w:r>
        <w:rPr>
          <w:rFonts w:cs="Garamond" w:ascii="Garamond" w:hAnsi="Garamond"/>
        </w:rPr>
        <w:t xml:space="preserve">Не справились с нормативами – </w:t>
      </w:r>
      <w:r>
        <w:rPr>
          <w:rFonts w:cs="Garamond" w:ascii="Garamond" w:hAnsi="Garamond"/>
          <w:b/>
        </w:rPr>
        <w:t>14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уч-ся;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Переведено на следующий этап подготовки –   уч-ся, </w:t>
      </w:r>
      <w:r>
        <w:rPr>
          <w:rFonts w:cs="Garamond" w:ascii="Garamond" w:hAnsi="Garamond"/>
          <w:b/>
        </w:rPr>
        <w:t>84 %</w:t>
      </w:r>
    </w:p>
    <w:p>
      <w:pPr>
        <w:pStyle w:val="Normal"/>
        <w:jc w:val="center"/>
        <w:rPr/>
      </w:pPr>
      <w:r>
        <w:rPr/>
        <w:t>Отделение: футбола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91"/>
        <w:gridCol w:w="1788"/>
        <w:gridCol w:w="1614"/>
        <w:gridCol w:w="1134"/>
        <w:gridCol w:w="1842"/>
        <w:gridCol w:w="1134"/>
        <w:gridCol w:w="1276"/>
        <w:gridCol w:w="1276"/>
        <w:gridCol w:w="1559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.И.О. тренера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ид спорта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групп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занимающихс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уч-ся, выполнивши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щий % сдавших ОФП, СФ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(перевод)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 спис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давших нормат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ФП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Царьков Е.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футбо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Г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Кошурников С.В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футбо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П -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П - 3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Пинчук А.И.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футбо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П -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П - 1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П -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П - 3</w:t>
            </w:r>
          </w:p>
        </w:tc>
      </w:tr>
    </w:tbl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ИТОГО: В сдаче контрольно-переводных нормативов приняли участие  </w:t>
      </w:r>
      <w:r>
        <w:rPr>
          <w:rFonts w:cs="Garamond" w:ascii="Garamond" w:hAnsi="Garamond"/>
          <w:b/>
        </w:rPr>
        <w:t xml:space="preserve">80 </w:t>
      </w:r>
      <w:r>
        <w:rPr>
          <w:rFonts w:cs="Garamond" w:ascii="Garamond" w:hAnsi="Garamond"/>
        </w:rPr>
        <w:t>учащийся, из них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ОФП – </w:t>
      </w:r>
      <w:r>
        <w:rPr>
          <w:rFonts w:cs="Garamond" w:ascii="Garamond" w:hAnsi="Garamond"/>
          <w:b/>
        </w:rPr>
        <w:t>80 уч-ся;</w:t>
      </w:r>
    </w:p>
    <w:p>
      <w:pPr>
        <w:pStyle w:val="Normal"/>
        <w:rPr/>
      </w:pPr>
      <w:r>
        <w:rPr>
          <w:rFonts w:cs="Garamond" w:ascii="Garamond" w:hAnsi="Garamond"/>
        </w:rPr>
        <w:t xml:space="preserve">СФП –  </w:t>
      </w:r>
      <w:r>
        <w:rPr>
          <w:rFonts w:cs="Garamond" w:ascii="Garamond" w:hAnsi="Garamond"/>
          <w:b/>
        </w:rPr>
        <w:t>80 уч-ся;</w:t>
      </w:r>
    </w:p>
    <w:p>
      <w:pPr>
        <w:pStyle w:val="Normal"/>
        <w:rPr/>
      </w:pPr>
      <w:r>
        <w:rPr>
          <w:rFonts w:cs="Garamond" w:ascii="Garamond" w:hAnsi="Garamond"/>
        </w:rPr>
        <w:t>Не справились с нормативами – 0</w:t>
      </w:r>
      <w:r>
        <w:rPr>
          <w:rFonts w:cs="Garamond" w:ascii="Garamond" w:hAnsi="Garamond"/>
          <w:b/>
        </w:rPr>
        <w:t xml:space="preserve"> уч-ся;</w:t>
      </w:r>
    </w:p>
    <w:p>
      <w:pPr>
        <w:pStyle w:val="Normal"/>
        <w:rPr/>
      </w:pPr>
      <w:r>
        <w:rPr>
          <w:rFonts w:cs="Garamond" w:ascii="Garamond" w:hAnsi="Garamond"/>
        </w:rPr>
        <w:t xml:space="preserve">Переведено на следующий этап подготовки –   уч-ся, </w:t>
      </w:r>
      <w:r>
        <w:rPr>
          <w:rFonts w:cs="Garamond" w:ascii="Garamond" w:hAnsi="Garamond"/>
          <w:b/>
        </w:rPr>
        <w:t>100 %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Отделение: хоккей с шайбой</w:t>
      </w:r>
    </w:p>
    <w:tbl>
      <w:tblPr>
        <w:tblW w:w="147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91"/>
        <w:gridCol w:w="1842"/>
        <w:gridCol w:w="1584"/>
        <w:gridCol w:w="1110"/>
        <w:gridCol w:w="1770"/>
        <w:gridCol w:w="1080"/>
        <w:gridCol w:w="1260"/>
        <w:gridCol w:w="1620"/>
        <w:gridCol w:w="1620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.И.О. тренер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ид спорта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групп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занимающихс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уч-ся, выполнивши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щий % сдавших ОФП, СФ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(перевод)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 списк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давших нормат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Ф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ФП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Печерских А.Г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хоккей с шайбо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Т - 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Cs w:val="24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Т - 2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Т - 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Т - 3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Г</w:t>
            </w:r>
          </w:p>
        </w:tc>
      </w:tr>
    </w:tbl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ИТОГО: В сдаче контрольно-переводных нормативов приняли участие 47 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учащийся, из них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ОФП – 47</w:t>
      </w:r>
      <w:r>
        <w:rPr>
          <w:rFonts w:cs="Garamond" w:ascii="Garamond" w:hAnsi="Garamond"/>
          <w:b/>
        </w:rPr>
        <w:t xml:space="preserve"> уч-ся;</w:t>
      </w:r>
    </w:p>
    <w:p>
      <w:pPr>
        <w:pStyle w:val="Normal"/>
        <w:rPr/>
      </w:pPr>
      <w:r>
        <w:rPr>
          <w:rFonts w:cs="Garamond" w:ascii="Garamond" w:hAnsi="Garamond"/>
        </w:rPr>
        <w:t>СФП –  47</w:t>
      </w:r>
      <w:r>
        <w:rPr>
          <w:rFonts w:cs="Garamond" w:ascii="Garamond" w:hAnsi="Garamond"/>
          <w:b/>
        </w:rPr>
        <w:t xml:space="preserve"> уч-ся;</w:t>
      </w:r>
    </w:p>
    <w:p>
      <w:pPr>
        <w:pStyle w:val="Normal"/>
        <w:rPr/>
      </w:pPr>
      <w:r>
        <w:rPr>
          <w:rFonts w:cs="Garamond" w:ascii="Garamond" w:hAnsi="Garamond"/>
        </w:rPr>
        <w:t xml:space="preserve">Не справились с нормативами </w:t>
      </w:r>
      <w:r>
        <w:rPr>
          <w:rFonts w:cs="Garamond" w:ascii="Garamond" w:hAnsi="Garamond"/>
          <w:b/>
        </w:rPr>
        <w:t>– 0 уч-ся;</w:t>
      </w:r>
    </w:p>
    <w:p>
      <w:pPr>
        <w:pStyle w:val="Normal"/>
        <w:rPr/>
      </w:pPr>
      <w:r>
        <w:rPr>
          <w:rFonts w:cs="Garamond" w:ascii="Garamond" w:hAnsi="Garamond"/>
        </w:rPr>
        <w:t xml:space="preserve">Переведено на следующий этап подготовки –   уч-ся, </w:t>
      </w:r>
      <w:r>
        <w:rPr>
          <w:rFonts w:cs="Garamond" w:ascii="Garamond" w:hAnsi="Garamond"/>
          <w:b/>
        </w:rPr>
        <w:t>100 %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/>
      </w:pPr>
      <w:r>
        <w:rPr/>
        <w:t>Отделение: баскетбола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64"/>
        <w:gridCol w:w="1656"/>
        <w:gridCol w:w="1560"/>
        <w:gridCol w:w="1134"/>
        <w:gridCol w:w="1842"/>
        <w:gridCol w:w="993"/>
        <w:gridCol w:w="1275"/>
        <w:gridCol w:w="1560"/>
        <w:gridCol w:w="1701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.И.О. тренер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ид спор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групп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занимающихс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уч-ся, выполнивши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щий % сдавших ОФП, СФ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(перевод)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 спис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давших нормати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Ф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Ф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Смердев А.Н.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Cs w:val="24"/>
              </w:rPr>
              <w:t>СОГ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П - 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П -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Cs w:val="24"/>
              </w:rPr>
              <w:t>НП - 3</w:t>
            </w:r>
          </w:p>
        </w:tc>
      </w:tr>
    </w:tbl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 xml:space="preserve">ИТОГО: В сдаче контрольно-переводных нормативов приняли участие  </w:t>
      </w:r>
      <w:r>
        <w:rPr>
          <w:rFonts w:cs="Garamond" w:ascii="Garamond" w:hAnsi="Garamond"/>
          <w:b/>
        </w:rPr>
        <w:t xml:space="preserve">59 </w:t>
      </w:r>
      <w:r>
        <w:rPr>
          <w:rFonts w:cs="Garamond" w:ascii="Garamond" w:hAnsi="Garamond"/>
        </w:rPr>
        <w:t>учащийся, из них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ОФП – </w:t>
      </w:r>
      <w:r>
        <w:rPr>
          <w:rFonts w:cs="Garamond" w:ascii="Garamond" w:hAnsi="Garamond"/>
          <w:b/>
        </w:rPr>
        <w:t>59 уч-ся;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 xml:space="preserve">СФП –  </w:t>
      </w:r>
      <w:r>
        <w:rPr>
          <w:rFonts w:cs="Garamond" w:ascii="Garamond" w:hAnsi="Garamond"/>
          <w:b/>
        </w:rPr>
        <w:t>59 уч-ся;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 xml:space="preserve">Не справились с нормативами – </w:t>
      </w:r>
      <w:r>
        <w:rPr>
          <w:rFonts w:cs="Garamond" w:ascii="Garamond" w:hAnsi="Garamond"/>
          <w:b/>
        </w:rPr>
        <w:t>0 уч-ся;</w:t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Переведено на следующий этап подготовки –   уч-ся, </w:t>
      </w:r>
      <w:r>
        <w:rPr>
          <w:rFonts w:cs="Garamond" w:ascii="Garamond" w:hAnsi="Garamond"/>
          <w:b/>
        </w:rPr>
        <w:t>100 %</w:t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Отделение: дзюдо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532"/>
        <w:gridCol w:w="1701"/>
        <w:gridCol w:w="1560"/>
        <w:gridCol w:w="1134"/>
        <w:gridCol w:w="1842"/>
        <w:gridCol w:w="993"/>
        <w:gridCol w:w="1275"/>
        <w:gridCol w:w="1560"/>
        <w:gridCol w:w="1701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Ф.И.О. трене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ид спор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групп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занимающихс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уч-ся, выполнивши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щий % сдавших ОФП, СФ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  <w:p>
            <w:pPr>
              <w:pStyle w:val="Normal"/>
              <w:spacing w:lineRule="auto" w:line="276"/>
              <w:ind w:firstLine="17"/>
              <w:jc w:val="center"/>
              <w:rPr>
                <w:szCs w:val="24"/>
              </w:rPr>
            </w:pPr>
            <w:r>
              <w:rPr>
                <w:szCs w:val="24"/>
              </w:rPr>
              <w:t>(перевод)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 спис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давших нормати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Ф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Ф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Жучков А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зю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П-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П-1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П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П-3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Т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Т-3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Храмцов П.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зю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П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П - 1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П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П - 2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Г</w:t>
            </w:r>
          </w:p>
        </w:tc>
      </w:tr>
    </w:tbl>
    <w:p>
      <w:pPr>
        <w:pStyle w:val="Normal"/>
        <w:spacing w:lineRule="auto" w:line="276"/>
        <w:rPr/>
      </w:pPr>
      <w:r>
        <w:rPr>
          <w:rFonts w:cs="Garamond" w:ascii="Garamond" w:hAnsi="Garamond"/>
        </w:rPr>
        <w:t xml:space="preserve">ИТОГО: В сдаче контрольно-переводных нормативов приняли участие </w:t>
      </w:r>
      <w:r>
        <w:rPr>
          <w:rFonts w:cs="Garamond" w:ascii="Garamond" w:hAnsi="Garamond"/>
          <w:b/>
        </w:rPr>
        <w:t>105</w:t>
      </w:r>
      <w:r>
        <w:rPr>
          <w:rFonts w:cs="Garamond" w:ascii="Garamond" w:hAnsi="Garamond"/>
        </w:rPr>
        <w:t xml:space="preserve"> учащийся, из них: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 xml:space="preserve">ОФП – </w:t>
      </w:r>
      <w:r>
        <w:rPr>
          <w:rFonts w:cs="Garamond" w:ascii="Garamond" w:hAnsi="Garamond"/>
          <w:b/>
        </w:rPr>
        <w:t>100</w:t>
      </w:r>
      <w:r>
        <w:rPr>
          <w:rFonts w:cs="Garamond" w:ascii="Garamond" w:hAnsi="Garamond"/>
        </w:rPr>
        <w:t xml:space="preserve"> уч-ся;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 xml:space="preserve">СФП – </w:t>
      </w:r>
      <w:r>
        <w:rPr>
          <w:rFonts w:cs="Garamond" w:ascii="Garamond" w:hAnsi="Garamond"/>
          <w:b/>
        </w:rPr>
        <w:t xml:space="preserve">100  </w:t>
      </w:r>
      <w:r>
        <w:rPr>
          <w:rFonts w:cs="Garamond" w:ascii="Garamond" w:hAnsi="Garamond"/>
        </w:rPr>
        <w:t>уч-ся;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>Не справились с нормативами – 5</w:t>
      </w:r>
      <w:r>
        <w:rPr>
          <w:rFonts w:cs="Garamond" w:ascii="Garamond" w:hAnsi="Garamond"/>
          <w:b/>
        </w:rPr>
        <w:t xml:space="preserve"> уч-ся;</w:t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Переведено на следующий этап подготовки –   уч-ся</w:t>
      </w:r>
      <w:r>
        <w:rPr>
          <w:rFonts w:cs="Garamond" w:ascii="Garamond" w:hAnsi="Garamond"/>
          <w:b/>
        </w:rPr>
        <w:t>, 95 %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Отделение: фигурное катание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577"/>
        <w:gridCol w:w="1656"/>
        <w:gridCol w:w="1560"/>
        <w:gridCol w:w="1134"/>
        <w:gridCol w:w="1842"/>
        <w:gridCol w:w="993"/>
        <w:gridCol w:w="1275"/>
        <w:gridCol w:w="1560"/>
        <w:gridCol w:w="1701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.И.О. тренер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ид спор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групп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занимающихс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уч-ся, выполнивши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щий % сдавших ОФП, СФ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(перевод)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 спис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давших нормати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Ф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Ф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Новикова Н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фигурное кат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П –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П - 1</w:t>
            </w:r>
          </w:p>
        </w:tc>
      </w:tr>
    </w:tbl>
    <w:p>
      <w:pPr>
        <w:pStyle w:val="Normal"/>
        <w:spacing w:lineRule="auto" w:line="276"/>
        <w:rPr/>
      </w:pPr>
      <w:r>
        <w:rPr>
          <w:rFonts w:cs="Garamond" w:ascii="Garamond" w:hAnsi="Garamond"/>
        </w:rPr>
        <w:t>ИТОГО: В сдаче контрольно-переводных нормативов приняли участие  48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учащийся, из них:</w:t>
      </w:r>
    </w:p>
    <w:p>
      <w:pPr>
        <w:pStyle w:val="Normal"/>
        <w:tabs>
          <w:tab w:val="clear" w:pos="708"/>
          <w:tab w:val="left" w:pos="379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ОФП – 48</w:t>
      </w:r>
      <w:r>
        <w:rPr>
          <w:rFonts w:cs="Garamond" w:ascii="Garamond" w:hAnsi="Garamond"/>
          <w:b/>
        </w:rPr>
        <w:t xml:space="preserve"> уч-ся;</w:t>
        <w:tab/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 xml:space="preserve">СФП –480 </w:t>
      </w:r>
      <w:r>
        <w:rPr>
          <w:rFonts w:cs="Garamond" w:ascii="Garamond" w:hAnsi="Garamond"/>
          <w:b/>
        </w:rPr>
        <w:t>уч-ся;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 xml:space="preserve">Не справились с нормативами – </w:t>
      </w:r>
      <w:r>
        <w:rPr>
          <w:rFonts w:cs="Garamond" w:ascii="Garamond" w:hAnsi="Garamond"/>
          <w:b/>
        </w:rPr>
        <w:t>0 уч-ся;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 xml:space="preserve">Переведено на следующий этап подготовки –   уч-ся, </w:t>
      </w:r>
      <w:r>
        <w:rPr>
          <w:rFonts w:cs="Garamond" w:ascii="Garamond" w:hAnsi="Garamond"/>
          <w:b/>
        </w:rPr>
        <w:t>100 %</w:t>
      </w:r>
    </w:p>
    <w:p>
      <w:pPr>
        <w:sectPr>
          <w:type w:val="nextPage"/>
          <w:pgSz w:orient="landscape" w:w="16838" w:h="11906"/>
          <w:pgMar w:left="899" w:right="1134" w:gutter="0" w:header="0" w:top="126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контрольно-переводных нормативов по ОФП и СФП учащих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 2017 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2"/>
        <w:gridCol w:w="1122"/>
        <w:gridCol w:w="1686"/>
        <w:gridCol w:w="1335"/>
        <w:gridCol w:w="1323"/>
        <w:gridCol w:w="1472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спорта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занимающихся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 выполнивших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й % сдавших ОФП, СФП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 списк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давших норматив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Ф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ФП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b/>
              </w:rPr>
              <w:t>плава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8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  <w:t>спортивная гимнас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1%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  <w:t>тяжелая атле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5%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  <w:t>дзюд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  <w:t>лыжные гон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4%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5%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  <w:t>аэроб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35" w:leader="none"/>
              </w:tabs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  <w:t>спортивное ориентирова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  <w:t>футбо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  <w:t>хоккей с шайбо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  <w:t>баскетбо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" w:leader="none"/>
                <w:tab w:val="center" w:pos="453" w:leader="none"/>
              </w:tabs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" w:leader="none"/>
                <w:tab w:val="center" w:pos="735" w:leader="none"/>
              </w:tabs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" w:leader="none"/>
                <w:tab w:val="center" w:pos="553" w:leader="none"/>
              </w:tabs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  <w:t>фигурное ката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>
          <w:trHeight w:val="55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735" w:leader="none"/>
              </w:tabs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3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3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6%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проведении тестирования особое внимание обращается на соблюдение требований инструкции и создания единых условий для выполнения упражнения для всех учащихся спортивной школы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2017 году - в сдаче контрольно-переводных нормативов в апреле - мае 2017 года из </w:t>
      </w:r>
      <w:r>
        <w:rPr>
          <w:b/>
          <w:sz w:val="28"/>
          <w:szCs w:val="28"/>
        </w:rPr>
        <w:t>1610 учащихся</w:t>
      </w:r>
      <w:r>
        <w:rPr>
          <w:sz w:val="28"/>
          <w:szCs w:val="28"/>
        </w:rPr>
        <w:t xml:space="preserve"> приняло участие </w:t>
      </w:r>
      <w:r>
        <w:rPr>
          <w:b/>
          <w:sz w:val="28"/>
          <w:szCs w:val="28"/>
        </w:rPr>
        <w:t>1390 учащихся,</w:t>
      </w:r>
      <w:r>
        <w:rPr>
          <w:sz w:val="28"/>
          <w:szCs w:val="28"/>
        </w:rPr>
        <w:t xml:space="preserve"> что составило </w:t>
      </w:r>
      <w:r>
        <w:rPr>
          <w:b/>
          <w:sz w:val="28"/>
          <w:szCs w:val="28"/>
        </w:rPr>
        <w:t>86 %</w:t>
      </w:r>
      <w:r>
        <w:rPr>
          <w:sz w:val="28"/>
          <w:szCs w:val="28"/>
        </w:rPr>
        <w:t xml:space="preserve">  от общего числа учащихся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Из числа сдававших тестирование, не справились с контрольно-переводными нормативами </w:t>
      </w:r>
      <w:r>
        <w:rPr>
          <w:b/>
          <w:sz w:val="28"/>
          <w:szCs w:val="28"/>
        </w:rPr>
        <w:t xml:space="preserve">51 </w:t>
      </w:r>
      <w:r>
        <w:rPr>
          <w:sz w:val="28"/>
          <w:szCs w:val="28"/>
        </w:rPr>
        <w:t>учащийся. По решению педагогического совета они все переведены на следующий год обучения либо оставлены на повторном году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Анализ итоговой аттестации выпускников  2017  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воение дополнительных образовательных  программ завершается обязательной итоговой аттестацией выпускник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тоговая аттестация проводится в форме тестирования по общей физической подготовке, специальной физической подготовке, технической подготовк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 2017  году спортивная школа выпустила 20 воспитанников отделений:    л/атлетика, волейбола,  плавания, с/гимнастик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тоговой аттестации выпускников 2017  года:</w:t>
      </w:r>
    </w:p>
    <w:tbl>
      <w:tblPr>
        <w:tblW w:w="104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"/>
        <w:gridCol w:w="1701"/>
        <w:gridCol w:w="1646"/>
        <w:gridCol w:w="1615"/>
        <w:gridCol w:w="1701"/>
        <w:gridCol w:w="1776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1032" w:leader="none"/>
              </w:tabs>
              <w:spacing w:lineRule="auto" w:line="276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Ф.И.О. 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left" w:pos="1032" w:leader="none"/>
              </w:tabs>
              <w:spacing w:lineRule="auto" w:line="276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ренера – преподавателя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left" w:pos="1032" w:leader="none"/>
              </w:tabs>
              <w:spacing w:lineRule="auto" w:line="276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.И. учащегос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метка о выполнении норматива по ОФ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метка о выполнении норматива СФ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метка о выполнении норматива по спортивной подготовк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ыполнение ГТО</w:t>
            </w:r>
          </w:p>
        </w:tc>
      </w:tr>
      <w:tr>
        <w:trPr/>
        <w:tc>
          <w:tcPr>
            <w:tcW w:w="10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деление плавание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Савелье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Тимофеева Любов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napToGrid w:val="false"/>
              <w:spacing w:lineRule="auto" w:line="276"/>
              <w:ind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Ланкин Ники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Базыле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удина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р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napToGrid w:val="false"/>
              <w:spacing w:lineRule="auto" w:line="276"/>
              <w:ind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стин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ме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napToGrid w:val="false"/>
              <w:spacing w:lineRule="auto" w:line="276"/>
              <w:ind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вьялов Михаи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Середа О.В.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ляков Дмитр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napToGrid w:val="false"/>
              <w:spacing w:lineRule="auto" w:line="276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еснюк Поли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napToGrid w:val="false"/>
              <w:spacing w:lineRule="auto" w:line="276"/>
              <w:ind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далов Дмитр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полне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Панов В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Тюлин Паве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napToGrid w:val="false"/>
              <w:spacing w:lineRule="auto" w:line="276"/>
              <w:ind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лавание в ласта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napToGrid w:val="false"/>
              <w:spacing w:lineRule="auto" w:line="276"/>
              <w:ind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Юмагуен Русла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ю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napToGrid w:val="false"/>
              <w:spacing w:lineRule="auto" w:line="276"/>
              <w:ind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лавание в ласта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деление лыжных гонок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Летягина Г.Х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Лихачев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аве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деление легкой атлетике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райнова Е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стюк Елизаве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деление спортивной гимнастики</w:t>
            </w:r>
          </w:p>
        </w:tc>
      </w:tr>
      <w:tr>
        <w:trPr>
          <w:trHeight w:val="453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орозов И.Ф.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орозова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алугина Ан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napToGrid w:val="false"/>
              <w:spacing w:lineRule="auto" w:line="276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раблева Ан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napToGrid w:val="false"/>
              <w:spacing w:lineRule="auto" w:line="276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амохина Ан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napToGrid w:val="false"/>
              <w:spacing w:lineRule="auto" w:line="276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арамотина Влад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деление волейбола</w:t>
              <w:tab/>
              <w:tab/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кеев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зотова Валер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napToGrid w:val="false"/>
              <w:spacing w:lineRule="auto" w:line="276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раблева Софь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napToGrid w:val="false"/>
              <w:spacing w:lineRule="auto" w:line="276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Лисицына Ари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napToGrid w:val="false"/>
              <w:spacing w:lineRule="auto" w:line="276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Шмелькова Дарь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ab/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се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 выпускника успешно справились с итоговой аттестацией в форме тестирования по общей физической подготовке и по специальной физической подготовке, технической подготов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или норматив по спортивной подготовке </w:t>
      </w:r>
      <w:r>
        <w:rPr>
          <w:b/>
          <w:sz w:val="28"/>
          <w:szCs w:val="28"/>
        </w:rPr>
        <w:t xml:space="preserve">20 </w:t>
      </w:r>
      <w:r>
        <w:rPr>
          <w:sz w:val="28"/>
          <w:szCs w:val="28"/>
        </w:rPr>
        <w:t xml:space="preserve">выпускников.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Работа с одарёнными детьми в МБУДО «ДЮС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е развитие государства связано, прежде всего, с интеллектуально – творческим потенциалом молодого поколения, который в современных условиях рассматривается как стратегический ресурс. В условиях демографического кризиса, социально-экономической нестабильности общества особое значение приобретает выявление, поддержка, развитие, социализация одарённых детей. В ДЮСШ накоплен положительный опыт работы со способными и одаренными деть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 воспитательной работы ДЮСШ предусматривает проведение различных мероприятий для учащихся, направленных не только на физическое воспитание, но и на нравственное, трудовое, патриотическое, эстетическое воспитание. Традиционными стали такие события как: праздник – посвящение в учащиеся ДЮСШ «Мы Вам рады», спортивный праздник, посвященный Дню знаний, первомайское праздничное шествие спортивной колонны ДЮСШ. </w:t>
      </w:r>
    </w:p>
    <w:p>
      <w:pPr>
        <w:pStyle w:val="Normal"/>
        <w:rPr/>
      </w:pPr>
      <w:r>
        <w:rPr>
          <w:sz w:val="28"/>
          <w:szCs w:val="28"/>
        </w:rPr>
        <w:t xml:space="preserve">Спортивный праздник «Мы Вам рады» - проводится в конце декабря, с целью посвящения новичков в учащиеся спортивной школы. Перед участниками праздника выступают лучшие спортсмены ДЮСШ, с программой показательных номеров. Для младших участников праздника проводятся эстафеты «Веселые стар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мая спортивная колонна из числа учащихся ДЮСШ принимает участие в праздничном шествии на главной площади города, где спортивная школа имеет возможность продемонстрировать перед городской общественностью свою массовость, мощь, достижения и популяр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ники ДЮСШ – постоянные участники показательных выступлений на различных праздниках в учреждениях культуры, школах, дошкольных учреждениях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даренные дети МБУДО «ДЮСШ» </w:t>
      </w:r>
      <w:r>
        <w:rPr/>
        <w:t xml:space="preserve">  2017  года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09"/>
        <w:gridCol w:w="3685"/>
        <w:gridCol w:w="2694"/>
        <w:gridCol w:w="1276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милия, имя учащегос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раткая характеристика достижений</w:t>
            </w:r>
          </w:p>
        </w:tc>
      </w:tr>
      <w:tr>
        <w:trPr>
          <w:trHeight w:val="108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мероприятия (олимпиады, конференции, соревнования, конкурсы, выставк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Cs w:val="24"/>
              </w:rPr>
              <w:t>Место и дата  проведения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Результаты (место, лауреат, призер</w:t>
            </w:r>
            <w:r>
              <w:rPr>
                <w:b/>
                <w:szCs w:val="24"/>
              </w:rPr>
              <w:t>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российские соревнования</w:t>
            </w:r>
          </w:p>
        </w:tc>
      </w:tr>
      <w:tr>
        <w:trPr>
          <w:trHeight w:val="108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удкин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г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37 Всероссийские соревнования по дзюдо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мяти В.Прохач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Трехгорны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Cs w:val="24"/>
              </w:rPr>
              <w:t xml:space="preserve">15 – 16 апрел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 место</w:t>
            </w:r>
          </w:p>
        </w:tc>
      </w:tr>
      <w:tr>
        <w:trPr>
          <w:trHeight w:val="108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лышев Дани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сероссийские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оревнова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 плав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1625" w:leader="none"/>
              </w:tabs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Астрахань</w:t>
            </w:r>
          </w:p>
          <w:p>
            <w:pPr>
              <w:pStyle w:val="Normal"/>
              <w:tabs>
                <w:tab w:val="clear" w:pos="708"/>
                <w:tab w:val="center" w:pos="1625" w:leader="none"/>
              </w:tabs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 декабря</w:t>
            </w:r>
          </w:p>
          <w:p>
            <w:pPr>
              <w:pStyle w:val="Normal"/>
              <w:tabs>
                <w:tab w:val="clear" w:pos="708"/>
                <w:tab w:val="center" w:pos="1625" w:leader="none"/>
              </w:tabs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201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 место</w:t>
            </w:r>
          </w:p>
        </w:tc>
      </w:tr>
      <w:tr>
        <w:trPr>
          <w:trHeight w:val="1082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гиональные соревнования (УрФО)</w:t>
            </w:r>
          </w:p>
        </w:tc>
      </w:tr>
      <w:tr>
        <w:trPr>
          <w:trHeight w:val="108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лышев Дани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емпионат  и Первенство УрФО по плав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1625" w:leader="none"/>
              </w:tabs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Ревда</w:t>
            </w:r>
          </w:p>
          <w:p>
            <w:pPr>
              <w:pStyle w:val="Normal"/>
              <w:tabs>
                <w:tab w:val="clear" w:pos="708"/>
                <w:tab w:val="center" w:pos="1625" w:leader="none"/>
              </w:tabs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 – 26 сентября 201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место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 место</w:t>
            </w:r>
          </w:p>
        </w:tc>
      </w:tr>
      <w:tr>
        <w:trPr>
          <w:trHeight w:val="1082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ластные соревнования</w:t>
            </w:r>
          </w:p>
        </w:tc>
      </w:tr>
      <w:tr>
        <w:trPr>
          <w:trHeight w:val="15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удкин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рт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венство Челябинской области по тяжелой атлети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Челябинс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 феврал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место</w:t>
            </w:r>
          </w:p>
        </w:tc>
      </w:tr>
      <w:tr>
        <w:trPr>
          <w:trHeight w:val="15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лышев Дани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емпионат и Первенство Челябинской области по плав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Челябинс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9 – 10 мар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2017 год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место</w:t>
            </w:r>
          </w:p>
        </w:tc>
      </w:tr>
      <w:tr>
        <w:trPr>
          <w:trHeight w:val="15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едорович Пав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емпионат и Первенство Челябинской области по плав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Челябинс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9 – 10 мар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2017 год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 место</w:t>
            </w:r>
          </w:p>
        </w:tc>
      </w:tr>
      <w:tr>
        <w:trPr>
          <w:trHeight w:val="108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кшаров Савел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Cs w:val="24"/>
              </w:rPr>
              <w:t>Спартакиада учащихся Челябинской области по т/атлетике «Надежды Южного Урала 2017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Магнитогорс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07 -09 апрел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 место</w:t>
            </w:r>
          </w:p>
        </w:tc>
      </w:tr>
      <w:tr>
        <w:trPr>
          <w:trHeight w:val="108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очилашвил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Макс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партакиада учащихся Челябинской области по т/атлетике «Надежды Южного Урала 2017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Магнитогорс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7 -09 апреля</w:t>
            </w:r>
          </w:p>
          <w:p>
            <w:pPr>
              <w:pStyle w:val="Normal"/>
              <w:tabs>
                <w:tab w:val="clear" w:pos="708"/>
                <w:tab w:val="center" w:pos="1625" w:leader="none"/>
              </w:tabs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201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 место</w:t>
            </w:r>
          </w:p>
        </w:tc>
      </w:tr>
      <w:tr>
        <w:trPr>
          <w:trHeight w:val="108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ьков Валентин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хматуллин  Дени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това Кс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стылева Жан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лескевич Наталь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щеня Никит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авельев Дима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Cs w:val="24"/>
              </w:rPr>
              <w:t>Аагапов Александр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стешин Никит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лексеев Евге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люхин Андре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арасенко Мария</w:t>
              <w:br/>
              <w:t>Трофимов Алексе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ирасов Арте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епанов Александр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партакиада учащихся Челябинской области по спортивному ориентированию «Надежды Южного Урала 2017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Злато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место</w:t>
            </w:r>
          </w:p>
        </w:tc>
      </w:tr>
      <w:tr>
        <w:trPr>
          <w:trHeight w:val="108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Булаев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н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Cs w:val="24"/>
              </w:rPr>
              <w:t>Спартакиада учащихся Челябинской области по т/атлетике «Надежды Южного Урала 2017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Магнитогорс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07 -09 апрел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место</w:t>
            </w:r>
          </w:p>
        </w:tc>
      </w:tr>
      <w:tr>
        <w:trPr>
          <w:trHeight w:val="108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Рафиков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Ю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Cs w:val="24"/>
              </w:rPr>
              <w:t>Спартакиада учащихся Челябинской области по т/атлетике «Надежды Южного Урала 2017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Магнитогорс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07 -09 апрел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место</w:t>
            </w:r>
          </w:p>
        </w:tc>
      </w:tr>
      <w:tr>
        <w:trPr>
          <w:trHeight w:val="108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дратенко Дани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Cs w:val="24"/>
              </w:rPr>
              <w:t>Спартакиада учащихся Челябинской области по т/атлетике «Надежды Южного Урала 2017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Магнитогорс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07 -09 апрел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место</w:t>
            </w:r>
          </w:p>
        </w:tc>
      </w:tr>
      <w:tr>
        <w:trPr>
          <w:trHeight w:val="108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дратенко Леони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Cs w:val="24"/>
              </w:rPr>
              <w:t>Спартакиада учащихся Челябинской области по т/атлетике «Надежды Южного Урала 2017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Магнитогорс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07 -09 апрел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 место</w:t>
            </w:r>
          </w:p>
        </w:tc>
      </w:tr>
      <w:tr>
        <w:trPr>
          <w:trHeight w:val="108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иновьева Екатер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Cs w:val="24"/>
              </w:rPr>
              <w:t>Спартакиада учащихся Челябинской области по дзюдо «Надежды Южного Урала 2017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Челябинс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2 апрел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место</w:t>
            </w:r>
          </w:p>
        </w:tc>
      </w:tr>
      <w:tr>
        <w:trPr>
          <w:trHeight w:val="108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брагимов Арсе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Cs w:val="24"/>
              </w:rPr>
              <w:t>Спартакиада учащихся Челябинской области по дзюдо «Надежды Южного Урала 2017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Челябинс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2 апрел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 место</w:t>
            </w:r>
          </w:p>
        </w:tc>
      </w:tr>
      <w:tr>
        <w:trPr>
          <w:trHeight w:val="108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рмолов Станисла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Cs w:val="24"/>
              </w:rPr>
              <w:t>Спартакиада учащихся Челябинской области по дзюдо «Надежды Южного Урала 2017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Челябинс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2 апрел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 место</w:t>
            </w:r>
          </w:p>
        </w:tc>
      </w:tr>
      <w:tr>
        <w:trPr>
          <w:trHeight w:val="108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Ярмухаметов Арту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Cs w:val="24"/>
              </w:rPr>
              <w:t>Спартакиада учащихся Челябинской области по дзюдо «Надежды Южного Урала 2017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Челябинс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2 апрел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 место</w:t>
            </w:r>
          </w:p>
        </w:tc>
      </w:tr>
      <w:tr>
        <w:trPr>
          <w:trHeight w:val="108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лонов Всевол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Cs w:val="24"/>
              </w:rPr>
              <w:t>Спартакиада учащихся Челябинской области по л/атлетике «Надежды Южного Урала 2017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Челябинс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1 – 13 ма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мест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место</w:t>
            </w:r>
          </w:p>
        </w:tc>
      </w:tr>
      <w:tr>
        <w:trPr>
          <w:trHeight w:val="644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бросимова Мари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енделева Ви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лкова Светла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ригорьева Дарь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иментьева Але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ошенко Лид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кеева Софь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лышкина Поли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ркина Вер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итрофанова Але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итрофанова Анастас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итрофанова Кс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венство Министерства образования и науки Челябинской области по волейболу среди девушек 2003 – 2004 г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Челябинс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 сентября – 01 октября 2017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место</w:t>
            </w:r>
          </w:p>
        </w:tc>
      </w:tr>
      <w:tr>
        <w:trPr>
          <w:trHeight w:val="108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удако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Ан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партакиада учащихся Челябинской области по плаванию «Надежды Южного Урала 2017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Челябинс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 – 17 ноябр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201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 место</w:t>
            </w:r>
          </w:p>
        </w:tc>
      </w:tr>
      <w:tr>
        <w:trPr>
          <w:trHeight w:val="1082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ндеева Маргари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венство Челябинской области по плав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Сатк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02 – 03 декабр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место</w:t>
            </w:r>
          </w:p>
        </w:tc>
      </w:tr>
      <w:tr>
        <w:trPr>
          <w:trHeight w:val="108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радиционный турнир по плаванию городов Челябинской области « На призы Деда Мороза – 2017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Миас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 декабр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место</w:t>
            </w:r>
          </w:p>
        </w:tc>
      </w:tr>
      <w:tr>
        <w:trPr>
          <w:trHeight w:val="108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лексина Елизав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радиционный турнир по плаванию городов Челябинской области « На призы Деда Мороза – 2017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Миас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 декабр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место</w:t>
            </w:r>
          </w:p>
        </w:tc>
      </w:tr>
      <w:tr>
        <w:trPr>
          <w:trHeight w:val="108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еченов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г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радиционный турнир по плаванию городов Челябинской области « На призы Деда Мороза – 2017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Миас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 декабр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место</w:t>
            </w:r>
          </w:p>
        </w:tc>
      </w:tr>
      <w:tr>
        <w:trPr>
          <w:trHeight w:val="108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удин Александ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радиционный турнир по плаванию городов Челябинской области « На призы Деда Мороза – 2017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Миас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 декабр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 место</w:t>
            </w:r>
          </w:p>
        </w:tc>
      </w:tr>
      <w:tr>
        <w:trPr>
          <w:trHeight w:val="108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качкова Соф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радиционный турнир по плаванию городов Челябинской области « На призы Деда Мороза – 2017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Миас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 декабр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 место</w:t>
            </w:r>
          </w:p>
        </w:tc>
      </w:tr>
      <w:tr>
        <w:trPr>
          <w:trHeight w:val="108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хов Дмитр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радиционный турнир по плаванию городов Челябинской области « На призы Деда Мороза – 2017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Миас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 декабр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место</w:t>
            </w:r>
          </w:p>
        </w:tc>
      </w:tr>
      <w:tr>
        <w:trPr>
          <w:trHeight w:val="108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равинский Дани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радиционный турнир по плаванию городов Челябинской области « На призы Деда Мороза – 2017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Миас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 декабр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 мест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7  году – вручение  стипендия Главы Озерского городского округа не проводилось.</w:t>
      </w:r>
    </w:p>
    <w:p>
      <w:pPr>
        <w:sectPr>
          <w:type w:val="nextPage"/>
          <w:pgSz w:w="11906" w:h="16838"/>
          <w:pgMar w:left="1260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6. Количество учащихся МБУДО «ДЮСШ» охваченных всеми формами оздоровительной работы в 2017 году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Уставом и реализуемой в РФ целевой программы «Организация летнего отдыха, оздоровления, занятости детей и подростков ОГО» в спортивной школе организуются профильные спортивные отряды. Целью деятельности спортивной школы в период каникул является обеспечение непрерывного образовательного процесса, оздоровление учащихся, организация активного отдыха детей и подростков.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31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агеря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оздоровленны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городской оздоровительный лагерь с дневным пребыванием учащихся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center" w:pos="1447" w:leader="none"/>
              </w:tabs>
              <w:ind w:hanging="0"/>
              <w:jc w:val="left"/>
              <w:rPr/>
            </w:pPr>
            <w:r>
              <w:rPr>
                <w:b/>
                <w:sz w:val="28"/>
                <w:szCs w:val="28"/>
              </w:rPr>
              <w:tab/>
              <w:t>172 уч-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Летний городской оздоровительный лагерь «Отважных», «Орленок» и «Звездочка» с круглосуточным пребыванием учащихся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77 уч-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 в южном направлени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17 уч-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жный оздоровительный лагерь «Горное солнце»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г. Геленджик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20 уч-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ые сборы с/к «Лидер» отделение волейбол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уч-ся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охвачено всеми формами оздоровительной работ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310 уч-ся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здоровительный лагерь «Орленок» (круглосуточный) 1 смена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тделение с/гимнастики и дзюдо: отряд 40 обучающихся. </w:t>
      </w:r>
      <w:r>
        <w:rPr>
          <w:sz w:val="28"/>
          <w:szCs w:val="28"/>
        </w:rPr>
        <w:t>Тренера – преподавате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рамцова Елена Александровна, Храмцов Павел Сергеевич и Жучков Андрей Николаевич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здоровительный лагерь «Орленок» (круглосуточный) 2 смена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тделение тяжелой атлетике: отряд 22 обучающихся. </w:t>
      </w:r>
      <w:r>
        <w:rPr>
          <w:sz w:val="28"/>
          <w:szCs w:val="28"/>
        </w:rPr>
        <w:t>Тренера – преподаватели: Поляков Николай Владимирович и Лысенко Сергей Александрович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здоровительный лагерь « Отважных» (круглосуточный) 2 смена:</w:t>
      </w:r>
    </w:p>
    <w:p>
      <w:pPr>
        <w:pStyle w:val="Normal"/>
        <w:rPr/>
      </w:pPr>
      <w:r>
        <w:rPr>
          <w:b/>
          <w:sz w:val="28"/>
          <w:szCs w:val="28"/>
        </w:rPr>
        <w:t>Отделение лыжных гонок: отряд 15 обучающихся.</w:t>
      </w:r>
      <w:r>
        <w:rPr>
          <w:sz w:val="28"/>
          <w:szCs w:val="28"/>
        </w:rPr>
        <w:t xml:space="preserve"> Тренер – преподаватель: Летягина Гульниса Хакимянов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здоровительные лагеря при школах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 № 23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Отделение с/гимнастики: отряд 32 обучающихся. </w:t>
      </w:r>
      <w:r>
        <w:rPr>
          <w:sz w:val="28"/>
          <w:szCs w:val="28"/>
        </w:rPr>
        <w:t>Тренер – преподаватель: Морозов Иван Федорович и Морозова Любовь Николаевна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Отделение л/гонок: отряд 10 обучающихся. </w:t>
      </w:r>
      <w:r>
        <w:rPr>
          <w:sz w:val="28"/>
          <w:szCs w:val="28"/>
        </w:rPr>
        <w:t>Тренер – преподаватель : Скопинцева Светлана Юрьевна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 № 24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Отделение плавания: 2 отря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учающихся.</w:t>
      </w:r>
      <w:r>
        <w:rPr>
          <w:sz w:val="28"/>
          <w:szCs w:val="28"/>
        </w:rPr>
        <w:t xml:space="preserve"> Тренер – преподаватель: Середа Ольга Вячеславовна, Середа Юрий Михайлович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Отделение плавания: 15 обучающихся. </w:t>
      </w:r>
      <w:r>
        <w:rPr>
          <w:sz w:val="28"/>
          <w:szCs w:val="28"/>
        </w:rPr>
        <w:t xml:space="preserve"> Тренер – преподаватель Савельева Оксана Валерьевна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Отделение легкой атлетике: 15 обучающихся.</w:t>
      </w:r>
      <w:r>
        <w:rPr>
          <w:sz w:val="28"/>
          <w:szCs w:val="28"/>
        </w:rPr>
        <w:t xml:space="preserve"> Тренер – преподаватель: Чибисов Артем Сергеевич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 № 39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Отделение плавания</w:t>
      </w:r>
      <w:r>
        <w:rPr>
          <w:sz w:val="28"/>
          <w:szCs w:val="28"/>
        </w:rPr>
        <w:t xml:space="preserve">:  3 </w:t>
      </w:r>
      <w:r>
        <w:rPr>
          <w:b/>
          <w:sz w:val="28"/>
          <w:szCs w:val="28"/>
        </w:rPr>
        <w:t>отряда 58 обучающихся</w:t>
      </w:r>
      <w:r>
        <w:rPr>
          <w:sz w:val="28"/>
          <w:szCs w:val="28"/>
        </w:rPr>
        <w:t>. Тренер – преподаватель: Панов Виктор Викторович, Аверьянова  Алина Олеговна,  Калачева Марина Александровна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Отделение аэробики: 12 обучающихся.</w:t>
      </w:r>
      <w:r>
        <w:rPr>
          <w:sz w:val="28"/>
          <w:szCs w:val="28"/>
        </w:rPr>
        <w:t xml:space="preserve"> Тренер – преподаватель : Панова Валерия Владимировна.</w:t>
      </w:r>
    </w:p>
    <w:p>
      <w:pPr>
        <w:pStyle w:val="Style18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МБУДО «ДЮСШ» заключает договор с ГУ Центром занятости населения г. Озерска о совместной деятельности по организации временного трудоустройства несовершеннолетних граждан в возрасте от 14 до 18 лет.</w:t>
      </w:r>
    </w:p>
    <w:p>
      <w:pPr>
        <w:pStyle w:val="Style18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в МБУДО «ДЮСШ» работало 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. Данное направление работы с учащимися позволяет формировать активную жизненную позицию, профессиональное ориентирование на педагогическую деятельность в сфере физической культуры и спорта, помогает приобрести первый трудовой опыт, развить навыки общения с детьми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7. Подготовка спортсменов разрядников МБУДО «ДЮСШ»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в  2017  году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смены, выполнившие норматив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КМС</w:t>
      </w:r>
    </w:p>
    <w:tbl>
      <w:tblPr>
        <w:tblW w:w="97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915"/>
        <w:gridCol w:w="1278"/>
        <w:gridCol w:w="1721"/>
        <w:gridCol w:w="19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.И.спортсме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риказ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ид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Салихов Евге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каз № 3/КМС от 31 марта 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199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тяжелая атле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Поляков Н.В.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Лысенко С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 xml:space="preserve">Дудкин 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Арте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каз № 3/КМС от 31 марта 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199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тяжелая атле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Поляков Н.В.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Лысенко С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Тихонюк Александ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каз № 3/М от 31 марта 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пла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Базылева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 xml:space="preserve">Зубкова 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Наталь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каз № 6 /КМС от 30 июня 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пла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Середа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Тимофеева Люб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Приказ № 6 /КМС от 30 июня 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пла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Савельева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Малышев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 xml:space="preserve"> </w:t>
            </w:r>
            <w:r>
              <w:rPr/>
              <w:t>Дани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каз № 11/КМС от 30 ноября 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20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пла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Глазкова Р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Федорович Паве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каз № 12/КМС от 29 декабря 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199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пла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Базылева О.В.</w:t>
            </w:r>
          </w:p>
        </w:tc>
      </w:tr>
    </w:tbl>
    <w:p>
      <w:pPr>
        <w:pStyle w:val="Normal"/>
        <w:spacing w:lineRule="auto" w:line="276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1 разряда</w:t>
      </w:r>
    </w:p>
    <w:tbl>
      <w:tblPr>
        <w:tblW w:w="10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915"/>
        <w:gridCol w:w="1278"/>
        <w:gridCol w:w="2026"/>
        <w:gridCol w:w="19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.И.спортсме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риказ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ид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Тимофеева Люб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каз № 2/М от 28 февраля 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20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пла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Савельева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Зырина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 xml:space="preserve"> </w:t>
            </w:r>
            <w:r>
              <w:rPr/>
              <w:t>Ольг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Приказ № 2/М от 28 февраля 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20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пла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Савельева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 xml:space="preserve">Шаповал 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Ива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Приказ № 2/М от 28 февраля 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200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пла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Глазкова Р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Макаренко Алес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каз № 2/М от 28 февраля 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200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пла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Середа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Беломытцева Лиз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каз № 2/М от 28 февраля 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200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легкая атле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Крайнова Е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Кокшаров Савел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каз № 3/М от 31 марта 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200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тяжелая атле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Лысенко С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Важенин Дмитр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каз № 3/М от 31 марта 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200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лыжные го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Летягина Г.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Липунов Арсе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каз № 3/М от 31 марта 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200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пла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Глазкова Р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 xml:space="preserve">Алексина 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Наст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каз № 6/М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от 30 июня 2017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200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пла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Середа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 xml:space="preserve">Селедцов 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Паве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каз № 6/М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т 30 июня 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200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пла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Середа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 xml:space="preserve">Антонов 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Ива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каз № 6/М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т 30 июня 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199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пла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Глазкова Р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Шумкова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 xml:space="preserve"> </w:t>
            </w:r>
            <w:r>
              <w:rPr/>
              <w:t>Инг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каз № 6/М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т 30 июня 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200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плавание в лас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Аверьянова А.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Полякова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 xml:space="preserve"> </w:t>
            </w:r>
            <w:r>
              <w:rPr/>
              <w:t>Наст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каз № 9/М от 29сентября 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200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легкая атле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Крайнова Е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им из показателей результативности образовательных программ является количество учащихся, вновь выполнивших спортивные разря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блица подготовки спортсменов разрядников по видам 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7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503"/>
        <w:gridCol w:w="2503"/>
        <w:gridCol w:w="2503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спор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ссовые разря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разря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МС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ейбо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/атлет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/гонк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ва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/гимнаст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/атлет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899" w:right="1134" w:gutter="0" w:header="0" w:top="71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зультативность реализации образовательных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УДО «ДЮСШ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по отделениям в 2017  году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Отделение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мероприяти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Ф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час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из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час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из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час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из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час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изеры</w:t>
            </w:r>
          </w:p>
        </w:tc>
      </w:tr>
      <w:tr>
        <w:trPr>
          <w:trHeight w:val="6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эроб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5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лей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аске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зю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0" w:leader="none"/>
              </w:tabs>
              <w:spacing w:lineRule="auto" w:line="240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center" w:pos="408" w:leader="none"/>
              </w:tabs>
              <w:snapToGrid w:val="false"/>
              <w:spacing w:lineRule="auto" w:line="24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егкая атле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ыжные го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center" w:pos="408" w:leader="none"/>
              </w:tabs>
              <w:spacing w:lineRule="auto" w:line="24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портивная гимна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портивное ориен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яжелая атле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гурное ка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у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91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оккей с шайб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firstLine="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90" w:leader="none"/>
                <w:tab w:val="center" w:pos="364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муниципальных соревнованиях МБУДО «ДЮСШ» в  2017  году  приняло участие  </w:t>
      </w:r>
      <w:r>
        <w:rPr>
          <w:b/>
          <w:sz w:val="28"/>
          <w:szCs w:val="28"/>
        </w:rPr>
        <w:t>2761</w:t>
      </w:r>
      <w:r>
        <w:rPr>
          <w:sz w:val="28"/>
          <w:szCs w:val="28"/>
        </w:rPr>
        <w:t xml:space="preserve">  обучающийся.</w:t>
      </w:r>
    </w:p>
    <w:p>
      <w:pPr>
        <w:pStyle w:val="Footer"/>
        <w:tabs>
          <w:tab w:val="clear" w:pos="4677"/>
          <w:tab w:val="clear" w:pos="9355"/>
        </w:tabs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b/>
          <w:bCs/>
          <w:sz w:val="32"/>
          <w:szCs w:val="32"/>
        </w:rPr>
        <w:t>9. Финансово-экономическая деятельность образовательной организации</w:t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  <w:sz w:val="22"/>
          <w:szCs w:val="24"/>
          <w:lang w:val="ru-RU"/>
        </w:rPr>
        <w:t xml:space="preserve">10.1. </w:t>
      </w:r>
      <w:r>
        <w:rPr/>
        <w:t>Плановые и фактические показатели поступлений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1306"/>
        <w:gridCol w:w="1444"/>
        <w:gridCol w:w="1881"/>
        <w:gridCol w:w="1590"/>
      </w:tblGrid>
      <w:tr>
        <w:trPr/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ое значение,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б.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ическое значение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ница показателей, руб.</w:t>
            </w:r>
          </w:p>
        </w:tc>
      </w:tr>
      <w:tr>
        <w:trPr/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б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в общем объеме средств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выполнение муниципального задания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488584,5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488584,5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,7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субсидии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6606,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6606,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2 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платных услуг (выполнение работ) и иная приносящая доход деятельность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94357,3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94357,3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1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Итого (общий объем средств)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699948,0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699948,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бщий объем средств в расчете на одного воспитанни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49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49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i/>
          <w:i/>
          <w:sz w:val="22"/>
          <w:szCs w:val="24"/>
        </w:rPr>
      </w:pPr>
      <w:r>
        <w:rPr>
          <w:b/>
          <w:bCs/>
          <w:i/>
          <w:sz w:val="22"/>
          <w:szCs w:val="24"/>
        </w:rPr>
        <w:t>10.2. Плановые и фактические показатели выплат</w:t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2160"/>
        <w:gridCol w:w="205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ое значение,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ическое значение,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б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ница показателей,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28409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28409,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573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573,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услуг связ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958,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958,5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транспортных услу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78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784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коммунальных услу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914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5726,3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77,6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ендная плата за пользование имущество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услуг по содержанию имущест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9040,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9040,6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70831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70831,0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стоимости основных средст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416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416,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стоимости нематериальных актив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стоимости материальных запас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5090,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5090,6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всем показателям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51569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75891,8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77,63</w:t>
            </w:r>
          </w:p>
        </w:tc>
      </w:tr>
    </w:tbl>
    <w:p>
      <w:pPr>
        <w:pStyle w:val="Normal"/>
        <w:spacing w:lineRule="auto" w:line="240"/>
        <w:ind w:hanging="0"/>
        <w:jc w:val="center"/>
        <w:rPr/>
      </w:pPr>
      <w:r>
        <w:rPr>
          <w:b/>
          <w:sz w:val="32"/>
          <w:szCs w:val="32"/>
        </w:rPr>
        <w:t>10. Взаимодействие МБУДО «ДЮСШ»</w:t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образовательными учреждениями ОГО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32"/>
          <w:szCs w:val="32"/>
        </w:rPr>
        <w:t>в 2017 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ы позитивного отношения к физической культуре и спорту закладываются в детстве. Поэтому сотрудничество с  образовательными учреждениями педагогический коллектив ДЮСШ рассматривает как приоритетное стратегическое направление развития школы. От эффективности данного взаимодействия зависит наполняемость учебных групп, посещаемость занятий, сохранность контингента обучающихся, а значит и результаты деятельности ДЮСШ. В  Озёрске сложилась такая система партнёрства,  и она  даёт свои положительные результат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сотрудничества ДЮСШ и образовательных учреждений Озерского городского округа: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left"/>
        <w:rPr>
          <w:sz w:val="28"/>
          <w:szCs w:val="28"/>
        </w:rPr>
      </w:pPr>
      <w:r>
        <w:rPr>
          <w:sz w:val="28"/>
          <w:szCs w:val="28"/>
        </w:rPr>
        <w:t>Открытие групп начальной подготовки непосредственно на спортивных базах школ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left"/>
        <w:rPr>
          <w:sz w:val="28"/>
          <w:szCs w:val="28"/>
        </w:rPr>
      </w:pPr>
      <w:r>
        <w:rPr>
          <w:sz w:val="28"/>
          <w:szCs w:val="28"/>
        </w:rPr>
        <w:t>Предоставление спортивной базы для проведения уроков физической культуры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left"/>
        <w:rPr>
          <w:sz w:val="28"/>
          <w:szCs w:val="28"/>
        </w:rPr>
      </w:pPr>
      <w:r>
        <w:rPr>
          <w:sz w:val="28"/>
          <w:szCs w:val="28"/>
        </w:rPr>
        <w:t>Реализация  программы «Обучение плаванию учащихся младших классов»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left"/>
        <w:rPr>
          <w:sz w:val="28"/>
          <w:szCs w:val="28"/>
        </w:rPr>
      </w:pPr>
      <w:r>
        <w:rPr>
          <w:sz w:val="28"/>
          <w:szCs w:val="28"/>
        </w:rPr>
        <w:t>Создание условий для занятий детей с ограниченными возможностями здоровья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left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портивно-массовых мероприятий для школьников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left"/>
        <w:rPr>
          <w:sz w:val="28"/>
          <w:szCs w:val="28"/>
        </w:rPr>
      </w:pPr>
      <w:r>
        <w:rPr>
          <w:sz w:val="28"/>
          <w:szCs w:val="28"/>
        </w:rPr>
        <w:t>Организация подготовки школьных команд на соревнования областного уровня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left"/>
        <w:rPr>
          <w:sz w:val="28"/>
          <w:szCs w:val="28"/>
        </w:rPr>
      </w:pPr>
      <w:r>
        <w:rPr>
          <w:sz w:val="28"/>
          <w:szCs w:val="28"/>
        </w:rPr>
        <w:t>Методическая поддержка городского методического объединения учителей физической культуры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трудничество ДЮСШ и образовательных учреждений осуществляется по 4 направлениям: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</w:rPr>
        <w:t>Первое направление -</w:t>
      </w:r>
      <w:r>
        <w:rPr>
          <w:sz w:val="28"/>
          <w:szCs w:val="28"/>
        </w:rPr>
        <w:t xml:space="preserve">  открытие групп  начальной подготовки непосредственно на спортивных базах школ. В спортивных залах школ  с учащимися занимаются тренеры-преподаватели МБУДО «ДЮСШ» по лыжным гонкам, баскетболу, спортивному ориентированию,  футболу и легкой атле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154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 2017 году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ах МБОУ СОШ № 25,3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ыжные гонки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группы для 30 обучающихся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 для 15 обучающихс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ах МБОУ СОШ № 27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ейбол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группы для 45 обучающихся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е с/к «Лидер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ейбол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группы для 49 обучающихся 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ах МБОУ СОШ № 3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скетбол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группы для 59 обучающихс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ах МБОУ СОШ № 38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тбол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группы для 30 обучающихс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е МБОУ СОШ № 24       (в зимнее время)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е ориентирование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 групп для 59 обучающихс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Спортивный зал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. Метлино)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эробика 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группа для 15 обучающихс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торое направление</w:t>
      </w:r>
      <w:r>
        <w:rPr>
          <w:sz w:val="28"/>
          <w:szCs w:val="28"/>
        </w:rPr>
        <w:t xml:space="preserve">  - предоставление спортивных залов образовательным учреждениям,  не имеющим собственной спортивной базы - это «Лицей № 23», МБОУ СОШ № 24, МБОУ СОШ № 21, «Лицей № 39». Ежедневно в первой половине дня  67 классов  имеют прекрасную возможность заниматься на уроках «Физическая культура» в специализированных залах и бассейне.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тье направление -</w:t>
      </w:r>
      <w:r>
        <w:rPr>
          <w:sz w:val="28"/>
          <w:szCs w:val="28"/>
        </w:rPr>
        <w:t xml:space="preserve">  Важнейшим направлением сотрудничества является  - создание условий для занятий детей с ограниченными возможностями здоровья. Так, в отделениях плавания,  лыжных гонок занимаются учащиеся  с ограниченными возможностями здоровья.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трудничество в области  спортивно-массовой работы со школами города</w:t>
      </w:r>
      <w:r>
        <w:rPr>
          <w:sz w:val="28"/>
          <w:szCs w:val="28"/>
        </w:rPr>
        <w:t xml:space="preserve"> – это многолетняя, целенаправленная, системная работа, направленная на популяризацию развиваемых видов спорта среди школьников и  выявление талантливых и спортивных ребят.</w:t>
      </w:r>
    </w:p>
    <w:p>
      <w:pPr>
        <w:pStyle w:val="Normal"/>
        <w:rPr/>
      </w:pPr>
      <w:r>
        <w:rPr>
          <w:sz w:val="28"/>
          <w:szCs w:val="28"/>
        </w:rPr>
        <w:t>ДЮСШ традиционно организует и проводит спортивные праздники. Самые яркие, совместные мероприятия это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День знаний» - праздник для обучающихся 5  классов. В нем приняло участие более </w:t>
      </w:r>
      <w:r>
        <w:rPr>
          <w:b/>
          <w:sz w:val="28"/>
          <w:szCs w:val="28"/>
        </w:rPr>
        <w:t>130</w:t>
      </w:r>
      <w:r>
        <w:rPr>
          <w:sz w:val="28"/>
          <w:szCs w:val="28"/>
        </w:rPr>
        <w:t xml:space="preserve"> школьников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День знаний» - праздник для обучающихся 6 – 7 классов. В нем приняло участие более </w:t>
      </w:r>
      <w:r>
        <w:rPr>
          <w:b/>
          <w:sz w:val="28"/>
          <w:szCs w:val="28"/>
        </w:rPr>
        <w:t>120</w:t>
      </w:r>
      <w:r>
        <w:rPr>
          <w:sz w:val="28"/>
          <w:szCs w:val="28"/>
        </w:rPr>
        <w:t xml:space="preserve"> школьников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« Кубок Содружество» - эти соревнования проходят при поддержке ФГУП «ПО Маяк», вместе с обучающимися соревновались и шефы школ. В соревнованиях приняло участие </w:t>
      </w:r>
      <w:r>
        <w:rPr>
          <w:b/>
          <w:sz w:val="28"/>
          <w:szCs w:val="28"/>
        </w:rPr>
        <w:t>160</w:t>
      </w:r>
      <w:r>
        <w:rPr>
          <w:sz w:val="28"/>
          <w:szCs w:val="28"/>
        </w:rPr>
        <w:t xml:space="preserve"> обучающихся из всех школ города.</w:t>
      </w:r>
      <w:r>
        <w:rPr>
          <w:b/>
          <w:sz w:val="28"/>
          <w:szCs w:val="28"/>
        </w:rPr>
        <w:t xml:space="preserve"> </w:t>
      </w:r>
    </w:p>
    <w:p>
      <w:pPr>
        <w:pStyle w:val="Msonormalcxspmiddle"/>
        <w:numPr>
          <w:ilvl w:val="0"/>
          <w:numId w:val="4"/>
        </w:numPr>
        <w:spacing w:lineRule="auto" w:line="360" w:before="0" w:after="280"/>
        <w:ind w:left="851" w:hanging="360"/>
        <w:rPr>
          <w:sz w:val="28"/>
          <w:szCs w:val="28"/>
        </w:rPr>
      </w:pPr>
      <w:r>
        <w:rPr>
          <w:sz w:val="28"/>
          <w:szCs w:val="28"/>
        </w:rPr>
        <w:t xml:space="preserve">Спортивный праздник для учащихся 1-х классов и их родителей. В этом учебном году он проходил под названием «Олимпийские звездочки -2017» - </w:t>
      </w:r>
      <w:r>
        <w:rPr>
          <w:b/>
          <w:sz w:val="28"/>
          <w:szCs w:val="28"/>
        </w:rPr>
        <w:t>112</w:t>
      </w:r>
      <w:r>
        <w:rPr>
          <w:sz w:val="28"/>
          <w:szCs w:val="28"/>
        </w:rPr>
        <w:t xml:space="preserve"> участников.</w:t>
      </w:r>
    </w:p>
    <w:p>
      <w:pPr>
        <w:pStyle w:val="Msonormalcxspmiddle"/>
        <w:spacing w:before="280" w:after="280"/>
        <w:ind w:left="43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34765" cy="338455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cxspmiddle"/>
        <w:spacing w:before="280" w:after="280"/>
        <w:ind w:left="431" w:hanging="0"/>
        <w:contextualSpacing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74055" cy="39446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новным спортивным мероприятием, объединяющим школьников округа, является ежегодная городская Спартакиада, которая проходит в течение всего учебного года и проводится в целях укреплении здоровья подрастающего поколения, привлечения к регулярным занятиям физической культурой и спортом детей и подростков.</w:t>
      </w:r>
    </w:p>
    <w:p>
      <w:pPr>
        <w:pStyle w:val="Normal"/>
        <w:rPr/>
      </w:pPr>
      <w:r>
        <w:rPr>
          <w:sz w:val="28"/>
          <w:szCs w:val="28"/>
        </w:rPr>
        <w:t>Программа Спартакиады   строится на основе областных рекомендаций и принимается на городском методическом объединении учителей физической культуры. В Программу были включены соревнования «Президентские состязания» среди  классов-команд, комплексные соревнования «Президентские игры», соревнования по лыжным гонкам, волейболу, плаванию.</w:t>
      </w:r>
    </w:p>
    <w:p>
      <w:pPr>
        <w:pStyle w:val="Normal"/>
        <w:rPr/>
      </w:pPr>
      <w:r>
        <w:rPr>
          <w:sz w:val="28"/>
          <w:szCs w:val="28"/>
        </w:rPr>
        <w:t xml:space="preserve">В отчетном учебном году ДЮСШ были организованы и проведены 15 соревнований по 7 видам спорта для школьников с 5 по 11 класс.  </w:t>
      </w:r>
      <w:r>
        <w:rPr>
          <w:color w:val="000000"/>
          <w:sz w:val="28"/>
          <w:szCs w:val="28"/>
          <w:shd w:fill="FFFFFF" w:val="clear"/>
        </w:rPr>
        <w:t xml:space="preserve">Только в финальных городских соревнованиях Спартакиады и спортивно-массовых мероприятиях приняло участие </w:t>
      </w:r>
      <w:r>
        <w:rPr>
          <w:b/>
          <w:color w:val="000000"/>
          <w:sz w:val="28"/>
          <w:szCs w:val="28"/>
          <w:shd w:fill="FFFFFF" w:val="clear"/>
        </w:rPr>
        <w:t xml:space="preserve">1352 </w:t>
      </w:r>
      <w:r>
        <w:rPr>
          <w:color w:val="000000"/>
          <w:sz w:val="28"/>
          <w:szCs w:val="28"/>
          <w:shd w:fill="FFFFFF" w:val="clear"/>
        </w:rPr>
        <w:t>обучающихся Озерского городского округа.</w:t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850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ие МБОУ в муниципальных мероприятиях ДЮСШ в  2017 году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городской Спартакиады школьников в 2017 году, участие МБОУ по видам программы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520"/>
        <w:gridCol w:w="949"/>
        <w:gridCol w:w="1408"/>
        <w:gridCol w:w="785"/>
        <w:gridCol w:w="425"/>
        <w:gridCol w:w="426"/>
        <w:gridCol w:w="425"/>
        <w:gridCol w:w="425"/>
        <w:gridCol w:w="358"/>
        <w:gridCol w:w="493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526"/>
        <w:gridCol w:w="958"/>
      </w:tblGrid>
      <w:tr>
        <w:trPr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озраст (классы)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и проведения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/>
              <w:ind w:left="-66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участников</w:t>
            </w:r>
          </w:p>
        </w:tc>
        <w:tc>
          <w:tcPr>
            <w:tcW w:w="77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Ш к о л ы    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школ </w:t>
            </w:r>
          </w:p>
        </w:tc>
      </w:tr>
      <w:tr>
        <w:trPr>
          <w:trHeight w:val="28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52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4"/>
              </w:rPr>
              <w:t xml:space="preserve">Спартакиада обучающихся: мини-футбол. </w:t>
            </w:r>
            <w:r>
              <w:rPr>
                <w:sz w:val="20"/>
                <w:szCs w:val="24"/>
                <w:lang w:val="en-US"/>
              </w:rPr>
              <w:t>I</w:t>
            </w:r>
            <w:r>
              <w:rPr>
                <w:sz w:val="20"/>
                <w:szCs w:val="24"/>
              </w:rPr>
              <w:t xml:space="preserve"> группа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-8 класс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-15.09.2017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vertAlign w:val="subscript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3" w:right="-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vertAlign w:val="subscript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vertAlign w:val="subscript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3" w:right="-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vertAlign w:val="subscript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vertAlign w:val="subscript"/>
              </w:rPr>
            </w:pPr>
            <w:r>
              <w:rPr>
                <w:b/>
                <w:sz w:val="20"/>
                <w:vertAlign w:val="subscript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3" w:right="-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vertAlign w:val="subscript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vertAlign w:val="subscript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vertAlign w:val="subscript"/>
              </w:rPr>
            </w:pPr>
            <w:r>
              <w:rPr>
                <w:b/>
                <w:sz w:val="20"/>
                <w:vertAlign w:val="subscript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vertAlign w:val="subscript"/>
              </w:rPr>
            </w:pPr>
            <w:r>
              <w:rPr>
                <w:b/>
                <w:sz w:val="20"/>
                <w:vertAlign w:val="subscript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vertAlign w:val="subscript"/>
              </w:rPr>
            </w:pPr>
            <w:r>
              <w:rPr>
                <w:b/>
                <w:sz w:val="20"/>
                <w:vertAlign w:val="subscript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vertAlign w:val="subscript"/>
              </w:rPr>
            </w:pPr>
            <w:r>
              <w:rPr>
                <w:b/>
                <w:sz w:val="20"/>
                <w:vertAlign w:val="subscript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445" w:hRule="atLeast"/>
        </w:trPr>
        <w:tc>
          <w:tcPr>
            <w:tcW w:w="52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4"/>
              </w:rPr>
              <w:t xml:space="preserve">Спартакиада обучающихся: мини-футбол. </w:t>
            </w:r>
            <w:r>
              <w:rPr>
                <w:sz w:val="20"/>
                <w:szCs w:val="24"/>
                <w:lang w:val="en-US"/>
              </w:rPr>
              <w:t>II</w:t>
            </w:r>
            <w:r>
              <w:rPr>
                <w:sz w:val="20"/>
                <w:szCs w:val="24"/>
              </w:rPr>
              <w:t xml:space="preserve"> группа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-8 класс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4"/>
                <w:lang w:val="en-US"/>
              </w:rPr>
              <w:t>25-27</w:t>
            </w:r>
            <w:r>
              <w:rPr>
                <w:sz w:val="20"/>
                <w:szCs w:val="24"/>
              </w:rPr>
              <w:t>.</w:t>
            </w:r>
            <w:r>
              <w:rPr>
                <w:sz w:val="20"/>
                <w:szCs w:val="24"/>
                <w:lang w:val="en-US"/>
              </w:rPr>
              <w:t>09</w:t>
            </w:r>
            <w:r>
              <w:rPr>
                <w:sz w:val="20"/>
                <w:szCs w:val="24"/>
              </w:rPr>
              <w:t>.</w:t>
            </w:r>
            <w:r>
              <w:rPr>
                <w:sz w:val="20"/>
                <w:szCs w:val="24"/>
                <w:lang w:val="en-US"/>
              </w:rPr>
              <w:t>2017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vertAlign w:val="subscript"/>
              </w:rPr>
            </w:pPr>
            <w:r>
              <w:rPr>
                <w:b/>
                <w:sz w:val="20"/>
                <w:vertAlign w:val="subscript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33" w:right="-40" w:hanging="0"/>
              <w:jc w:val="center"/>
              <w:rPr>
                <w:b/>
                <w:b/>
                <w:sz w:val="20"/>
                <w:vertAlign w:val="subscript"/>
              </w:rPr>
            </w:pPr>
            <w:r>
              <w:rPr>
                <w:b/>
                <w:sz w:val="20"/>
                <w:vertAlign w:val="subscript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vertAlign w:val="subscript"/>
              </w:rPr>
            </w:pPr>
            <w:r>
              <w:rPr>
                <w:b/>
                <w:sz w:val="20"/>
                <w:vertAlign w:val="subscript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vertAlign w:val="subscript"/>
              </w:rPr>
            </w:pPr>
            <w:r>
              <w:rPr>
                <w:b/>
                <w:sz w:val="20"/>
                <w:vertAlign w:val="subscript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33" w:right="-40" w:hanging="0"/>
              <w:jc w:val="center"/>
              <w:rPr>
                <w:b/>
                <w:b/>
                <w:sz w:val="20"/>
                <w:vertAlign w:val="subscript"/>
              </w:rPr>
            </w:pPr>
            <w:r>
              <w:rPr>
                <w:b/>
                <w:sz w:val="20"/>
                <w:vertAlign w:val="subscript"/>
              </w:rPr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vertAlign w:val="subscript"/>
              </w:rPr>
            </w:pPr>
            <w:r>
              <w:rPr>
                <w:b/>
                <w:sz w:val="20"/>
                <w:vertAlign w:val="subscript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vertAlign w:val="subscript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33" w:right="-40" w:hanging="0"/>
              <w:jc w:val="center"/>
              <w:rPr>
                <w:b/>
                <w:b/>
                <w:sz w:val="20"/>
                <w:vertAlign w:val="subscript"/>
              </w:rPr>
            </w:pPr>
            <w:r>
              <w:rPr>
                <w:b/>
                <w:sz w:val="20"/>
                <w:vertAlign w:val="subscript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vertAlign w:val="subscript"/>
              </w:rPr>
            </w:pPr>
            <w:r>
              <w:rPr>
                <w:b/>
                <w:sz w:val="20"/>
                <w:vertAlign w:val="subscript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vertAlign w:val="subscript"/>
              </w:rPr>
            </w:pPr>
            <w:r>
              <w:rPr>
                <w:b/>
                <w:sz w:val="20"/>
                <w:vertAlign w:val="subscript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vertAlign w:val="subscript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vertAlign w:val="subscript"/>
              </w:rPr>
            </w:pPr>
            <w:r>
              <w:rPr>
                <w:b/>
                <w:sz w:val="20"/>
                <w:vertAlign w:val="subscript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vertAlign w:val="subscript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445" w:hRule="atLeast"/>
        </w:trPr>
        <w:tc>
          <w:tcPr>
            <w:tcW w:w="52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партакиада обучающихся: легкая атлетика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-11 классы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.09.2017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vertAlign w:val="subscript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3" w:right="-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vertAlign w:val="subscript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vertAlign w:val="subscript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3" w:right="-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vertAlign w:val="subscript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vertAlign w:val="subscript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3" w:right="-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vertAlign w:val="subscript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vertAlign w:val="subscript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vertAlign w:val="subscript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vertAlign w:val="subscript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vertAlign w:val="subscript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</w:tr>
      <w:tr>
        <w:trPr>
          <w:trHeight w:val="445" w:hRule="atLeast"/>
        </w:trPr>
        <w:tc>
          <w:tcPr>
            <w:tcW w:w="52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партакиада обучающихся: баскетбол.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Юноши</w:t>
            </w:r>
            <w:r>
              <w:rPr>
                <w:sz w:val="20"/>
                <w:szCs w:val="24"/>
              </w:rPr>
              <w:t xml:space="preserve">. </w:t>
            </w:r>
            <w:r>
              <w:rPr>
                <w:sz w:val="20"/>
                <w:szCs w:val="24"/>
                <w:lang w:val="en-US"/>
              </w:rPr>
              <w:t>I</w:t>
            </w:r>
            <w:r>
              <w:rPr>
                <w:sz w:val="20"/>
                <w:szCs w:val="24"/>
              </w:rPr>
              <w:t xml:space="preserve"> группа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-11 классы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9-18.10.2017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vertAlign w:val="subscript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9" w:right="-182" w:firstLine="59"/>
              <w:jc w:val="left"/>
              <w:rPr>
                <w:b/>
                <w:b/>
                <w:sz w:val="20"/>
                <w:vertAlign w:val="subscript"/>
              </w:rPr>
            </w:pPr>
            <w:r>
              <w:rPr>
                <w:b/>
                <w:sz w:val="20"/>
                <w:vertAlign w:val="subscript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vertAlign w:val="subscript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vertAlign w:val="subscript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3" w:right="-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3" w:right="-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33" w:right="-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445" w:hRule="atLeast"/>
        </w:trPr>
        <w:tc>
          <w:tcPr>
            <w:tcW w:w="52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партакиада обучающихся: баскетбол.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Юноши</w:t>
            </w:r>
            <w:r>
              <w:rPr>
                <w:sz w:val="20"/>
                <w:szCs w:val="24"/>
              </w:rPr>
              <w:t xml:space="preserve">. </w:t>
            </w:r>
            <w:r>
              <w:rPr>
                <w:sz w:val="20"/>
                <w:szCs w:val="24"/>
                <w:lang w:val="en-US"/>
              </w:rPr>
              <w:t>II</w:t>
            </w:r>
            <w:r>
              <w:rPr>
                <w:sz w:val="20"/>
                <w:szCs w:val="24"/>
              </w:rPr>
              <w:t xml:space="preserve"> группа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-11 классы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7.10.2017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9" w:right="-182" w:firstLine="59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33" w:right="-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33" w:right="-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33" w:right="-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445" w:hRule="atLeast"/>
        </w:trPr>
        <w:tc>
          <w:tcPr>
            <w:tcW w:w="52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</w:rPr>
              <w:t>Спартакиада обучающихся: баскетбол. Девушки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-11 классы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-25.10.2017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vertAlign w:val="subscript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33" w:right="-40" w:hanging="0"/>
              <w:jc w:val="center"/>
              <w:rPr>
                <w:b/>
                <w:b/>
                <w:sz w:val="20"/>
                <w:vertAlign w:val="subscript"/>
              </w:rPr>
            </w:pPr>
            <w:r>
              <w:rPr>
                <w:b/>
                <w:sz w:val="20"/>
                <w:vertAlign w:val="subscript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vertAlign w:val="subscript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3" w:right="-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33" w:right="-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trHeight w:val="445" w:hRule="atLeast"/>
        </w:trPr>
        <w:tc>
          <w:tcPr>
            <w:tcW w:w="52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партакиада обучающихся: волейбол. Юноши.</w:t>
            </w: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  <w:lang w:val="en-US"/>
              </w:rPr>
              <w:t>I</w:t>
            </w:r>
            <w:r>
              <w:rPr>
                <w:sz w:val="20"/>
                <w:szCs w:val="24"/>
              </w:rPr>
              <w:t xml:space="preserve">  группа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-11 класс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4-21.11.2017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3" w:right="-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3" w:right="-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3" w:right="-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445" w:hRule="atLeast"/>
        </w:trPr>
        <w:tc>
          <w:tcPr>
            <w:tcW w:w="52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партакиада обучающихся: волейбол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Юноши</w:t>
            </w:r>
            <w:r>
              <w:rPr>
                <w:sz w:val="20"/>
                <w:szCs w:val="24"/>
              </w:rPr>
              <w:t xml:space="preserve">. </w:t>
            </w:r>
            <w:r>
              <w:rPr>
                <w:sz w:val="20"/>
                <w:szCs w:val="24"/>
                <w:lang w:val="en-US"/>
              </w:rPr>
              <w:t>II</w:t>
            </w:r>
            <w:r>
              <w:rPr>
                <w:sz w:val="20"/>
                <w:szCs w:val="24"/>
              </w:rPr>
              <w:t xml:space="preserve"> группа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-11 классы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6.11.2017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33" w:right="-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33" w:right="-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33" w:right="-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52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</w:rPr>
              <w:t>Спартакиада обучающихся: волейбол. Девушки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-11 класс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4-30.11.2017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33" w:right="-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3" w:right="-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3" w:right="-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trHeight w:val="445" w:hRule="atLeast"/>
        </w:trPr>
        <w:tc>
          <w:tcPr>
            <w:tcW w:w="52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партакиада обучающихся: баскетбол 3×3. Юноши</w:t>
            </w:r>
            <w:r>
              <w:rPr>
                <w:sz w:val="20"/>
                <w:szCs w:val="24"/>
              </w:rPr>
              <w:t xml:space="preserve">. </w:t>
            </w:r>
            <w:r>
              <w:rPr>
                <w:sz w:val="20"/>
                <w:szCs w:val="24"/>
                <w:lang w:val="en-US"/>
              </w:rPr>
              <w:t>I</w:t>
            </w:r>
            <w:r>
              <w:rPr>
                <w:sz w:val="20"/>
                <w:szCs w:val="24"/>
              </w:rPr>
              <w:t xml:space="preserve"> группа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-8 класс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5-08.12.2017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3" w:right="-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3" w:right="-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3" w:right="-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445" w:hRule="atLeast"/>
        </w:trPr>
        <w:tc>
          <w:tcPr>
            <w:tcW w:w="52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партакиада обучающихся: баскетбол 3×3. Юноши</w:t>
            </w:r>
            <w:r>
              <w:rPr>
                <w:sz w:val="20"/>
                <w:szCs w:val="24"/>
              </w:rPr>
              <w:t xml:space="preserve">. </w:t>
            </w:r>
            <w:r>
              <w:rPr>
                <w:sz w:val="20"/>
                <w:szCs w:val="24"/>
                <w:lang w:val="en-US"/>
              </w:rPr>
              <w:t>II</w:t>
            </w:r>
            <w:r>
              <w:rPr>
                <w:sz w:val="20"/>
                <w:szCs w:val="24"/>
              </w:rPr>
              <w:t xml:space="preserve"> группа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-8 класс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5.11.2017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33" w:right="-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33" w:right="-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33" w:right="-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445" w:hRule="atLeast"/>
        </w:trPr>
        <w:tc>
          <w:tcPr>
            <w:tcW w:w="52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</w:rPr>
              <w:t>Спартакиада обучающихся: баскетбол 3×3. Девушки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-8 класс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2-14.12.2017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33" w:right="-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3" w:right="-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33" w:right="-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ень зна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 класс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1.09.2017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3" w:right="-6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4" w:right="-4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4" w:right="-4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4" w:right="-4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4" w:right="-4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4" w:right="-4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4" w:right="-4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34" w:right="-4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4" w:right="-4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34" w:right="-4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4" w:right="-4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34" w:right="-4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34" w:right="-4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</w:tr>
      <w:tr>
        <w:trPr>
          <w:trHeight w:val="56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нь знан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-7 клас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1.09.20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3" w:right="-6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4" w:right="-4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4" w:right="-4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4" w:right="-4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4" w:right="-4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4" w:right="-4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4" w:right="-4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34" w:right="-4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4" w:right="-4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34" w:right="-4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4" w:right="-4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34" w:right="-4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34" w:right="-4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56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4"/>
                <w:lang w:val="en-US"/>
              </w:rPr>
              <w:t>IV</w:t>
            </w:r>
            <w:r>
              <w:rPr>
                <w:sz w:val="20"/>
                <w:szCs w:val="24"/>
              </w:rPr>
              <w:t xml:space="preserve"> Кубок Содружества (спортивно-прикладные эстафеты)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 – 11 клас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6.09.20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4" w:right="-4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4" w:right="-4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3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4" w:right="-4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4" w:right="-41" w:hanging="0"/>
              <w:jc w:val="center"/>
              <w:rPr>
                <w:b/>
                <w:b/>
                <w:sz w:val="20"/>
                <w:vertAlign w:val="subscript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4" w:right="-4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4" w:right="-41" w:hanging="0"/>
              <w:jc w:val="center"/>
              <w:rPr>
                <w:b/>
                <w:b/>
                <w:sz w:val="20"/>
                <w:vertAlign w:val="subscript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4" w:right="-4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4" w:right="-4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нформационный отчет участия  обучающихся 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 мероприятиях физкультурно-спортивной направленности в  2017 году 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40"/>
        <w:gridCol w:w="144"/>
        <w:gridCol w:w="41"/>
        <w:gridCol w:w="1418"/>
        <w:gridCol w:w="2555"/>
        <w:gridCol w:w="1942"/>
        <w:gridCol w:w="1853"/>
        <w:gridCol w:w="279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№</w:t>
            </w: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п/п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именование мероприятия согласно Положению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есяц, год провед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есто провед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л-во обучающихся, принявших участ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Муниципальные                                                                </w:t>
            </w:r>
            <w:r>
              <w:rPr>
                <w:rFonts w:eastAsia="Calibri"/>
                <w:b/>
                <w:szCs w:val="24"/>
                <w:lang w:eastAsia="en-US"/>
              </w:rPr>
              <w:t>2017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партакиада обучающихся Президентские состязание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5 января 20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/к «ДЮСШ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6 школ 208 обучающих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партакиада обучающихся ОГО по пионерболу среди 5 – 6 классов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6 – 19 января 20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Школы № 25,27.30,2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4 школ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12 обучающих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партакиада обучающихся ОГО по волейболу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2 – 10 март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3 – 21 март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15 марта 2017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Школа № 3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9 школ  90 обучающихся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2 школ 120 обучающихся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3 школ 130 обучающих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ревнования по плаванию к 23 феврал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15 февраля 2017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/к «Дельфин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52 обучающих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ткрытый 33 традиционный  турнир памяти Н.С. Мусатова по дзюдо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25 марта 2017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/к «Дельфин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77 обучающих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партакиада обучающихся ОГО по плаванию сред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5-6 классов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2 апрел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20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/к «Дельфин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3 школ 178 обучающих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7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партакиада обучающихся ОГО по плаванию  сред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7 - 8 классов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8 апреля 20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/к «Дельфин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11 школ 139 обучающихс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8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портивный праздник « Олимпийские звездочки» среди 1 классов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1 марта 20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/к «Дельфин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4 школ 112 обучающих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9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ервенство ДЮСШ  по с/гимнастике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9,20,21 апреля 20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/к «ДЮСШ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98 обучающих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ревнования по плаванию « Первый старт»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1 – 22 апреля 20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/к «Дельфин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78 обучающих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1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ервенство ДЮСШ по волейболу среди мальчиков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арт – апрель 20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/к «Дельфин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0 обучающих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2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ткрытое Первенство ДЮСШ по плаванию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6 – 28 апреля 20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/к «Дельфин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56 обучающих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3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валификационные соревнования по л/атлетике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4 мая 20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т. Тру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 обучающих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4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валификационные соревнования по плаванию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9 мая 20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/к «Дельфин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8 обучающих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5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Чемпионат ДЮФЛ по мини – футболу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( 4 возрастные групп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ктябрь 2016 – апрель 20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. Озерс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7 коман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убок ДЮФЛ среди юношей 2004 – 2005 г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арт 20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. Озерс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6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ткрытый Чемпионат ОГО по мини – футболу среди взрослых КФ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оябрь 2016 – апрель 20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. Озерс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0 коман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7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униципальный спортивный праздник, посвященный Дню Зна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01 сентября 2017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/к «ДЮСШ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3 шко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30 обучающих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униципальный спортивный праздник, посвященный Дню Зна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-7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01 сентября 2017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/к «ДЮСШ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2 шко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20 обучающих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8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 Кубок содружества (спортивно – прикладная эстаф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6 сентября 20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ТДи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7 шко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60 обучающих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9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партакиада обучающихся: мини – футбол. 2 групп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7-8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5 – 27 сентября 20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 шко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0 обучающих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партакиада обучающихся: мини – футбол. 1 групп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7-8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8 – 15 сентября 20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1 шко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88 обучающих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1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униципальная Спартакиада  обучающихся  ОГО по легкой атлетике среди 9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 сентября 20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т. «Труд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6 шко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72 обучающих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2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партакиада обучающихся: баскетбол, юноши, 2 группа 9-11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7 октября 20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 школ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2 обучающих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3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ревнования по плаванию « День Учител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октября 20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/к «Дельфин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212 обучающий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партакиада обучающихся по баскетболу (девуш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 – 25 октября 20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Школа № 3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8 шко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80 обучающих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4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партакиада обучающихся по баскетболу (юнош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9 – 18 октября 20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Школа № 33,3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 шко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0 обучающих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5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Классификационные соревнования по спортивной гимнастике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« Юный гимнас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5 – 26 октября 20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/к «ДЮСШ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2 обучающих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6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урнир городов Урала по пла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02 - 03 ноября 2017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/к «Дельфин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9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обучающих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7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ревнования МБУДО «ДЮСШ» по л/атле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4 ноября 20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/к «ДЮСШ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89 обучающих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8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партакиада обучающихся: волейбол, юноши, 2 группа 9-11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6 ноября 20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 школ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 обучающих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9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Чемпионат ОГО  по пла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8 ноября 20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/к «Дельфин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6 обучающих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0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партакиада обучающихся по волейбол,юноши,1 группа, 9-11 клас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4 – 21 ноября 20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Школа №3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1 шко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10 обучающих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1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партакиада обучающихся по волейбол, девушки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9-11 клас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4 – 30 ноября 20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8 шко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80 обучающих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2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ревнования по т/атле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2 – 23 ноября 20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/к «Дельфин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1 обучающий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3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партакиада обучающихся по баскетболу 3х3,юноши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2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5 ноября 20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 школ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5 обучающих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4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партакиада обучающихся по баскетболу 3х3,юноши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1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5 – 08 декабря 20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2 шко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0 обучающих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5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ервенство ДЮСШ по дзюдо среди юношей 2002 – 2003г.г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9 декабря 20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/к «Дельфин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23 обучающих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6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партакиада обучающихся по баскетболу 3х3,девуш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2 – 14 декабря 20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9 шко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5 обучающих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7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имнее Первенство ДЮСШ по футболу среди обучающихся 2008 – 2010г.г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 декабря 20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/к «Дельфин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0 обучающих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8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ревнования по плаванию «Новогодние стар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6 декабря 20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/к «Дельфин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17 обучающих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9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ервенство ДЮСШ по пла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1,22,23 декабря 20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/к «Дельфин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7 обучающих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0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ревнования по т/атле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1 декабря 20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/к «Дельфин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1 обучающий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1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ревнования по пауэрлифтин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2 декабря 20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/к «Дельфин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1 обучающий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2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ревнования по спортивной гимнастики на призы «Деда Мороз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8,19,20 декабря 20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/к «ДЮСШ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9 обучающих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ind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формационный отчет участия  обучающихся МБУДО «ДЮСШ»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 мероприятиях физкультурно-спортивной направленности в 2017  году </w:t>
      </w:r>
    </w:p>
    <w:p>
      <w:pPr>
        <w:pStyle w:val="Normal"/>
        <w:spacing w:lineRule="auto" w:line="276"/>
        <w:ind w:hanging="0"/>
        <w:jc w:val="lef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40"/>
        <w:gridCol w:w="1603"/>
        <w:gridCol w:w="2555"/>
        <w:gridCol w:w="1942"/>
        <w:gridCol w:w="1853"/>
        <w:gridCol w:w="279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№</w:t>
            </w: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п/п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именование мероприятия согласно Положению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есяц, год провед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есто провед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л-во обучающихся, принявших участ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л-во победителей и призеров (всег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остижения (кол-во 1 мест, 2 мест, 3 мест)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Областные (зональные)</w:t>
            </w:r>
            <w:r>
              <w:rPr>
                <w:rFonts w:eastAsia="Calibri"/>
                <w:szCs w:val="24"/>
                <w:lang w:eastAsia="en-US"/>
              </w:rPr>
              <w:tab/>
            </w:r>
            <w:r>
              <w:rPr>
                <w:rFonts w:eastAsia="Calibri"/>
                <w:b/>
                <w:szCs w:val="24"/>
                <w:lang w:eastAsia="en-US"/>
              </w:rPr>
              <w:t>2017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ервенство Челябинской области по с\ориентированию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3 – 15 января 20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. Слюдорудни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1 обучающих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овогодний Кубок по мини – футболу среди юношей 2004 – 2005 г.р. «Открытие комплекса «Метар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7 – 08 января 20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. Челябинс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5 обучающих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 мес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ервенство Челябинской области по л/атлетик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1 – 02 февраля 20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. Челябинс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1 обучающих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ервенство Челябинской области по хоккею среди детско – юношеских команд сезона 2016 – 2017 г.г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9 января 20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. Кременку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6 обучающих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Чемпионат Челябинской области по л/атлетике 2000 – 2001 г.р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1 – 12 февраля 20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. Челябинс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 обучающих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ервенство Челябинской области по т/атлетик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1 февраля 20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. Челябинс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 обучающих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 место – Дудкин Арте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ткрытый Чемпионат и Первенство Челябинской области по фитнес - аэробик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1 февраля 20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. Челябинс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 обучающих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 мес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партакиада учащихся Челябинской области по спортивному ориентированию « Надежды Южного Урала – 2017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 – 12 март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20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. Златоус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5 обучающих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 мес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партакиада учащихся Челябинской области по лыжным гонкам «Надежды Южного Урала – 2017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9 февраля 20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. Чебарку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3 обучающих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 мес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ервенство Челябинской области по плаванию «Веселый Дельфин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1 февраля 20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. Челябинс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7 обучающих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 место – Наумов Евг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ервенство Челябинской области по хоккею среди детско – юношеских команд 2016 – 2017 г.г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1 февраля 20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. Златоус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6 обучающих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ервенство Челябинской области по хоккею среди детско – юношеских команд 2016 – 2017 г.г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3 марта 20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. Снежинс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6 обучающих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Чемпионат и Первенство Челябинской области по плаванию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8 марта 20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. Челябинс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7 обучающих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ервенство Челябинской области по хоккею среди детско – юношеских команд 2016 – 2017 г.г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5 марта 20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. Снежинс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6 обучающих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Чемпионат Первенства Челябинской области по плаванию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9 - 10 марта 20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. Челябинс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6 обучающих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 место – Малышев Дани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 место – Федорович Паве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ервенство Челябинской области по хоккею среди детско – юношеских команд 2016 – 2017 г.г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 марта 20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. Снежинс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6 обучающих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ервенство Челябинской области по хоккею среди детско – юношеских команд 2016 – 2017 г.г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2 марта 20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. Златоус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6 обучающих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партакиада учащихся Челябинской области по волейболу «Надежды Южного Урала – 2017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18 – 19  март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. Касл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 обучающих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 мес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ервенство Челябинской области по хоккею среди детско – юношеских команд 2016 – 2017 г.г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9 марта 20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. Первомайск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6 обучающих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ревнования «Открытый турнир г. Снежинска» по плаванию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8 марта 20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. Снежинс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6 обучающих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,2  место – Сундеева Рита</w:t>
            </w:r>
          </w:p>
          <w:p>
            <w:pPr>
              <w:pStyle w:val="Normal"/>
              <w:spacing w:lineRule="auto" w:line="240"/>
              <w:ind w:hanging="80"/>
              <w:jc w:val="left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1,2 место – Печенов Егор</w:t>
            </w:r>
          </w:p>
          <w:p>
            <w:pPr>
              <w:pStyle w:val="Normal"/>
              <w:spacing w:lineRule="auto" w:line="240"/>
              <w:ind w:hanging="80"/>
              <w:jc w:val="left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1,1 место – Алексина Лиза</w:t>
            </w:r>
          </w:p>
          <w:p>
            <w:pPr>
              <w:pStyle w:val="Normal"/>
              <w:spacing w:lineRule="auto" w:line="240"/>
              <w:ind w:hanging="80"/>
              <w:jc w:val="left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1,1 место – Талалайкина Полина</w:t>
            </w:r>
          </w:p>
          <w:p>
            <w:pPr>
              <w:pStyle w:val="Normal"/>
              <w:spacing w:lineRule="auto" w:line="240"/>
              <w:ind w:hanging="80"/>
              <w:jc w:val="left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1 место – Ростова Варя</w:t>
            </w:r>
          </w:p>
          <w:p>
            <w:pPr>
              <w:pStyle w:val="Normal"/>
              <w:spacing w:lineRule="auto" w:line="240"/>
              <w:ind w:hanging="80"/>
              <w:jc w:val="left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3 место – Лысый Ефим</w:t>
            </w:r>
          </w:p>
          <w:p>
            <w:pPr>
              <w:pStyle w:val="Normal"/>
              <w:spacing w:lineRule="auto" w:line="240"/>
              <w:ind w:hanging="80"/>
              <w:jc w:val="left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3 место – Романов Роман</w:t>
            </w:r>
          </w:p>
          <w:p>
            <w:pPr>
              <w:pStyle w:val="Normal"/>
              <w:spacing w:lineRule="auto" w:line="240"/>
              <w:ind w:hanging="80"/>
              <w:jc w:val="left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3 место – Зудина Саша</w:t>
            </w:r>
          </w:p>
          <w:p>
            <w:pPr>
              <w:pStyle w:val="Normal"/>
              <w:spacing w:lineRule="auto" w:line="240"/>
              <w:ind w:hanging="80"/>
              <w:jc w:val="left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1,3 место – Бронникова Дарья</w:t>
            </w:r>
          </w:p>
          <w:p>
            <w:pPr>
              <w:pStyle w:val="Normal"/>
              <w:spacing w:lineRule="auto" w:line="240"/>
              <w:ind w:hanging="80"/>
              <w:jc w:val="left"/>
              <w:rPr>
                <w:rFonts w:eastAsia="Calibri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партакиада учащихся Челябинской области по тяжелой атлетике «Надежды Южного Урала – 2017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7 -  09 апреля 20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. Магнитогорс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1 обучающих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 мест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 место – Булаева Ан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 место – Рафикова Юл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 место – Кондратенко Дани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 место – Кондратенко Леонид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 место – Точилашвили Макси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 место – Кокшаров Савел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партакиада учащихся Челябинской области по дзюдо «Надежды Южного Урала – 2017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2 апреля 20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. Челябинс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4 обучающих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 мест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 место – Зиновьева Екатери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 место Ибрагимов Арсен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 место – Ермолов Станисла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 место – Ярмухаметов Артур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ревнования «Весенняя капель» по плаванию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5 апреля 20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с. Кунашак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3 обучающих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партакиада учащихся Челябинской области по л/атлетике «Надежды Южного Урала – 2017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1 – 13 мая 20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. Челябинс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4 обучающих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 мест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 и 2 место -  Филонов Всевол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урнир Челябинской области по футболу «Весна футбольная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9 апреля – 01 мая 20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. Челябинс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5 обучающих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 мес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партакиада учащихся Челябинской области по волейболу «Надежды Южного Урала – 2017» фина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1 – 23 мая 20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. Челябинс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5 обучающих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 мес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Чемпионат Челябинской области по футбол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юнь – сентябрь 20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6 обучающи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 мес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ервенство Челябинской области по дзюдо среди юношей и девушек 2001 – 2003 г.р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6 – 08 сентября 20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. Челябинс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8 обучающи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Участи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ткрытое Первенство Челябинской области по дзюдо среди юниорок и юниоров 1998 – 2000 г.р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2 – 13 сентября 20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. Челябинс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 обучающи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част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ервенство Министерства образования и науки Челябинской области по волейболу среди девушек 2003 – 2004 г.р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9 сентября – 01 октября 20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. Челябинс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2 обучающих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 мес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ткрытое Первенство г. Челябинска по спорт. гимнастике среди девочек и мальчиков младшего возраста «Юный гимнаст 2017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8 – 20 октября 20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. Челябинс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7 обучающи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Участи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 Традиционный турнир городов Урала «Юника – 2017» по плаванию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8 октября 20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. Челябинс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7 обучающих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Участи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ервенство Министерства образования и науки Челябинской области по дзюдо среди юношей и девушек 2005 – 2006 г.р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1 ноября 20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. Южноуральс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 обучающих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Участи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ткрытое Первенство Свердловской области по спортивной гимнастик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9 – 10 ноября 20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. Нижний Таги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 обучающий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Участи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ервенство Министерства образования и науки Челябинской области по волейболу среди девушек 2001 – 2002г.г.р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7 -19 ноября 20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. Челябинс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2 обучающих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 мес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партакиада учащихся Челябинской области  «Надежды южного Урала» по плаванию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6 - 17 ноября 20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. Челябинс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6 обучающих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4"/>
                <w:lang w:eastAsia="en-US"/>
              </w:rPr>
              <w:t>3</w:t>
            </w:r>
            <w:r>
              <w:rPr>
                <w:rFonts w:eastAsia="Calibri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 xml:space="preserve"> место – Рудакова Ан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ервенство Челябинской области по плаванию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1 – 03 декабря 20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. Сат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 обучающих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4"/>
                <w:lang w:val="en-US" w:eastAsia="en-US"/>
              </w:rPr>
              <w:t xml:space="preserve">I </w:t>
            </w:r>
            <w:r>
              <w:rPr>
                <w:rFonts w:eastAsia="Calibri"/>
                <w:szCs w:val="24"/>
                <w:lang w:eastAsia="en-US"/>
              </w:rPr>
              <w:t>место – Сундеева Маргари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ервенство Челябинской области по хоккею среди юношеских и детских команд сезона 2017 – 20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 декабря 20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. Миас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4 обучающих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Участи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ервенство Челябинской области по хоккею среди юношеских и детских команд сезона 2017 – 20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 декабря 20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. Кременку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4 обучающих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Участи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ервенство г. Челябинска по л/атлетике среди юношей и девушек 2001 – 2002 г.р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6 – 07 декабря 20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. Челябинс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1 обучающих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Участи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ервенство г. Челябинска по л/атлетике среди юношей и девушек 2003 – 2004 г.р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1 декабря 20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. Челябинс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7 обучающих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Участи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убок Челябинской области по плаванию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3 - 15 декабря 20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. Челябинс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8 обучающих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Участи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Чемпионат и Первенство Челябинской области по мини – футболу среди юношей 2003 г.р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8 – 10 декабря 20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. Миас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 обучающих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 мес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ервенство г. Челябинска по л/атлетике среди юношей и девушек 1999 – 2000 г.р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6 – 17 декабря 20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. Челябинс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 обучающих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Участи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урнир Челябинской области по плаванию «Призы  Деда Мороза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20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екабря 20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. Миас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3 обучающих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4"/>
                <w:lang w:val="en-US" w:eastAsia="en-US"/>
              </w:rPr>
              <w:t>I</w:t>
            </w:r>
            <w:r>
              <w:rPr>
                <w:rFonts w:eastAsia="Calibri"/>
                <w:szCs w:val="24"/>
                <w:lang w:eastAsia="en-US"/>
              </w:rPr>
              <w:t xml:space="preserve"> место –Сундеева Маргарита, Махов Дмитр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 место – Алекина Елизавета, Печенов Егор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 место – Зудин Александр, Скачкова Софья, Стравинский Данил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Региональные (УрФО)</w:t>
            </w:r>
            <w:r>
              <w:rPr>
                <w:rFonts w:eastAsia="Calibri"/>
                <w:szCs w:val="24"/>
                <w:lang w:eastAsia="en-US"/>
              </w:rPr>
              <w:tab/>
            </w:r>
            <w:r>
              <w:rPr>
                <w:rFonts w:eastAsia="Calibri"/>
                <w:b/>
                <w:szCs w:val="24"/>
                <w:lang w:eastAsia="en-US"/>
              </w:rPr>
              <w:t>2017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ервенство УРФО по легкой атлетик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2 – 14 января 20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. Челябинс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 обучающих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ервенство УРФО по волейболу (2 этап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3 – 26 февраля 20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. Челябинс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2 обучающих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Чемпионат ДФЛ по футбол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2 – 14 мая 20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. Каменск – Уральск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3 обучающих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 мес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Чемпионат  и Первенство УРФО по плаванию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3 – 26 октября 20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. Рев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 обучающий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, 3 место – Малышев Дани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Первенство УрФО по волейболу среди девушек 2004 – 2005г.р. (1 этап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3 – 26 ноября 20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. Челябинс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1 обучающих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Участие 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Российские соревнования</w:t>
            </w:r>
            <w:r>
              <w:rPr>
                <w:rFonts w:eastAsia="Calibri"/>
                <w:szCs w:val="24"/>
                <w:lang w:eastAsia="en-US"/>
              </w:rPr>
              <w:t xml:space="preserve">                                                     </w:t>
            </w:r>
            <w:r>
              <w:rPr>
                <w:rFonts w:eastAsia="Calibri"/>
                <w:b/>
                <w:szCs w:val="24"/>
                <w:lang w:eastAsia="en-US"/>
              </w:rPr>
              <w:t>2017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 Спартакиада  учащихся России по дзюдо среди юношей и девушек 2001 – 2002 г.р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4 – 05 мая 20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. Челябинс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 обучающий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7 Всероссийские соревнования по дзюдо памяти В.Прохач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5 – 16 апреля 20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. Трехгорны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 обучающих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 место – Дудкин Его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сероссийские соревнования по плаванию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декабря 20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. Астрахан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 обучающий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3 место – Малышев Данил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ind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40"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br w:type="textWrapping" w:clear="all"/>
      </w:r>
    </w:p>
    <w:sectPr>
      <w:type w:val="nextPage"/>
      <w:pgSz w:orient="landscape" w:w="16838" w:h="11906"/>
      <w:pgMar w:left="902" w:right="902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91"/>
        </w:tabs>
        <w:ind w:left="7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71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hanging="0"/>
      <w:jc w:val="left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15">
    <w:name w:val="Нижний колонтитул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/>
  </w:style>
  <w:style w:type="paragraph" w:styleId="TextBody">
    <w:name w:val="Body Text"/>
    <w:basedOn w:val="Normal"/>
    <w:pPr>
      <w:suppressAutoHyphens w:val="true"/>
      <w:spacing w:lineRule="auto" w:line="240" w:before="0" w:after="120"/>
      <w:ind w:hanging="0"/>
      <w:jc w:val="left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ssh_ozersk@mail.ru" TargetMode="External"/><Relationship Id="rId3" Type="http://schemas.openxmlformats.org/officeDocument/2006/relationships/hyperlink" Target="http://www.sport-school-ozersk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57:00Z</dcterms:created>
  <dc:creator>www.PHILka.RU</dc:creator>
  <dc:description/>
  <cp:keywords/>
  <dc:language>en-US</dc:language>
  <cp:lastModifiedBy>05</cp:lastModifiedBy>
  <cp:lastPrinted>2018-04-02T09:40:00Z</cp:lastPrinted>
  <dcterms:modified xsi:type="dcterms:W3CDTF">2018-04-12T04:34:00Z</dcterms:modified>
  <cp:revision>174</cp:revision>
  <dc:subject/>
  <dc:title>Муниципальное бюджетное учреждение дополнительного образования «Детско-юношеская спортивная школа»</dc:title>
</cp:coreProperties>
</file>